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45095" cy="106737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67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4460" cy="1067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4460" cy="1067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9.85pt;height:840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4460" cy="1067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4460" cy="1067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77" w:h="19689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5001" w:h="1969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96835" cy="10680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35" cy="1068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0" cy="10680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0" cy="1068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.05pt;height:840.9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96200" cy="10680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0" cy="1068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172" w:h="1971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805420" cy="106895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5420" cy="10689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5420" cy="10688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542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4.6pt;height:841.7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5420" cy="10688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542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772400" cy="107073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70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7073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843.1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7073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74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