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ПОСЕЛЕНИЯ БЕРЁЗ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рёз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октября 2017 года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резово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ского поселения Березово «О внесении изменений в устав городского поселения Березово», внесенный Советом депутатов городского поселения Березово, руководствуясь частью 3 статьи 28, пунктом 4 статьи 4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42 устава городского поселения Березово, принятого решением Совета депутатов городского поселения Березово </w:t>
      </w:r>
      <w:r>
        <w:rPr>
          <w:sz w:val="28"/>
        </w:rPr>
        <w:t>от 31 июля 2008 года № 148, решением Совета депутатов городского поселения Березово от 21 марта 2017 года № 48                         «Об утверждении Порядка организации и проведения публичных слушаний в городском поселении Березово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городского поселения Березово «О внесении изменений в устав городского поселения Березово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городского поселения Березово «О внесении изменений в устав городского поселения Березово» по инициативе Совета депутатов городского поселения Березово на  23 октября 2017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ал заседаний (4 этаж) администрации Березовского района по адресу:    пгт. Березово, улица Астраханцева, 5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я начала публичных слушаний – 18 часов 05 минут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по проекту решения Совета депутатов городского поселения Березово «О внесении изменений в устав городского поселения Березово» и участия граждан в его обсужден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Создать организационный комитет по проведению публичных слушаний по проекту решения Совета депутатов городского поселения Березово                           «О внесении изменений в устав городского поселения Березово» в составе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езово четвертого созыва (И.Ю. Кудрявцев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9:00Z</dcterms:created>
  <dc:creator>User</dc:creator>
  <dc:description/>
  <cp:keywords/>
  <dc:language>en-US</dc:language>
  <cp:lastModifiedBy>Пользователь</cp:lastModifiedBy>
  <cp:lastPrinted>2017-07-24T16:44:00Z</cp:lastPrinted>
  <dcterms:modified xsi:type="dcterms:W3CDTF">2017-10-03T06:41:00Z</dcterms:modified>
  <cp:revision>6</cp:revision>
  <dc:subject/>
  <dc:title/>
</cp:coreProperties>
</file>