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ЕЗ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Бере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4</w:t>
        <w:tab/>
        <w:tab/>
        <w:tab/>
        <w:tab/>
        <w:t xml:space="preserve">                            </w:t>
        <w:tab/>
        <w:tab/>
        <w:tab/>
        <w:t>№ 4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проведения проверки соблю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рета, налагаемого на гражданина, замещавшего </w:t>
      </w:r>
    </w:p>
    <w:p>
      <w:pPr>
        <w:pStyle w:val="Normal"/>
        <w:rPr>
          <w:sz w:val="28"/>
        </w:rPr>
      </w:pPr>
      <w:r>
        <w:rPr>
          <w:sz w:val="28"/>
        </w:rPr>
        <w:t>должность муниципальной службы 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Березово, при заключении им трудового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оговора или гражданско-правового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проверки соблюдения запрета, налагаемого на гражданина, </w:t>
      </w:r>
      <w:r>
        <w:rPr>
          <w:sz w:val="28"/>
        </w:rPr>
        <w:t>замещавшего должность муниципальной службы в администрации городского поселения Березово, при заключении им трудового договора или гражданско-правового договор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публиковать (обнародовать) настоящее постановление в газете «Жизнь Югры» и разместить на официальном веб-сайте администрации городского поселения Берез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Настоящее постановление вступает в силу после его официального опубликования (обнародования) и распространяет свое действие на правоотношение, возникшее с 01.01.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Ю.Ф. Чуприя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01.07.2014  N 4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0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соблюдения запрета, налагаемого на гражданина, замещавшего должность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езово, при заключении им трудового договора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bookmarkStart w:id="2" w:name="Par37"/>
      <w:bookmarkEnd w:id="2"/>
      <w:r>
        <w:rPr>
          <w:sz w:val="28"/>
          <w:szCs w:val="28"/>
        </w:rPr>
        <w:t xml:space="preserve">1. Настоящий Порядок в соответствии со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определяет процедуру проведения проверки соблюдения гражданином, замещавшим должность муниципальной службы в администрации городского поселения Березово, включенную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администрации городского поселения Березово от 03.06.2014 года №33 «</w:t>
      </w:r>
      <w:r>
        <w:rPr>
          <w:sz w:val="28"/>
        </w:rPr>
        <w:t>Об утверждении перечня должностей муниципальной службы в администрации городского поселения Березово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администрации городского поселения Березово по соблюдению требований к служебному поведению и урегулированию конфликта интересов (далее - Комиссия), утвержденной постановлением администрации городского поселения Березово от 06 февраля 2014 года № 5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>
          <w:sz w:val="28"/>
          <w:szCs w:val="28"/>
        </w:rPr>
        <w:t xml:space="preserve">2. Проверка, предусмотренная </w:t>
      </w:r>
      <w:hyperlink w:anchor="Par3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 (далее - проверка), осуществляется по реш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поселения Березово, являющегося представителем нанимателя по отношению к гражданину в период замещения им должности муниципальной службы в администрации городского поселения Березово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уководителя структурного подразделения администрации городского поселения Березово с правом юридического лица по отношению к гражданину в период замещения им должности муниципальной службы в структурном подразделении администрации городского поселения Березово с правом юридического лиц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й специалист по кадрам и работе с представительным органом администрации городского поселения Березово (далее - должностное лицо по работе с кадрами) ответственное за профилактику коррупционных и иных правонарушений в администрации городского поселения Березово по решению лица, указанного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существляют проверк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является основанием для осуществл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лжностное лицо по работе с кадрами при проведении проверки вправ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ать представленные гражданином сведения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направлять в установленном порядке запросы в федеральные органы исполнительной власти, органы государственной власти Ханты-Мансийского  автономного округа, органы местного самоуправления, в учреждения, организации и общественные объединения (далее - государственные органы и организации) об имеющихся у них сведениях о соблюдении гражданином ограничений, налагаемых в соответствии со </w:t>
      </w:r>
      <w:hyperlink r:id="rId7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анализ сведений, представленных гражданино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запрос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олжностное лицо по работе с кадрам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 о начале в отношении его проверки и разъяснение ему содержания </w:t>
      </w:r>
      <w:hyperlink w:anchor="Par67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7"/>
      <w:bookmarkEnd w:id="4"/>
      <w:r>
        <w:rPr>
          <w:sz w:val="28"/>
          <w:szCs w:val="28"/>
        </w:rPr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его проверки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10. Граждани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в процессе беседы в соответствии с </w:t>
      </w:r>
      <w:hyperlink w:anchor="Par67">
        <w:r>
          <w:rPr>
            <w:rStyle w:val="InternetLink"/>
            <w:sz w:val="28"/>
            <w:szCs w:val="28"/>
          </w:rPr>
          <w:t>подпунктом "б" пункта 9</w:t>
        </w:r>
      </w:hyperlink>
      <w:r>
        <w:rPr>
          <w:sz w:val="28"/>
          <w:szCs w:val="28"/>
        </w:rPr>
        <w:t xml:space="preserve"> настоящего Порядка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бращаться к должностному лицу по работе с кадрами с подлежащим удовлетворению письменным ходатайством о проведении с ним беседы в соответствии с </w:t>
      </w:r>
      <w:hyperlink w:anchor="Par67">
        <w:r>
          <w:rPr>
            <w:rStyle w:val="InternetLink"/>
            <w:sz w:val="28"/>
            <w:szCs w:val="28"/>
          </w:rPr>
          <w:t>подпунктом "б" пункта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ояснения и дополнительные материалы, указанные в </w:t>
      </w:r>
      <w:hyperlink w:anchor="Par68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Должностное лицо по работе с кадрам обеспечивает уведомление в письменной форме гражданина об окончании в отношении его проверки с разъяснением возможности ознакомления с ее результ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Должностное лицо по работе с кадрами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Сведения о результатах проверки с письменного согласия лица, принявшего решение о ее проведении, представляются должностным лицом по работе с кадрами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втономного округа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прокуратуру Берез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EA0B683C61C7C0337F6AD1C049666E0CD175DD438338B578B5D9F790D6018F0238D8Z3I9G" TargetMode="External"/><Relationship Id="rId3" Type="http://schemas.openxmlformats.org/officeDocument/2006/relationships/hyperlink" Target="consultantplus://offline/ref=14EF5185B6EAD3CD947703DC9C1F52F63D8376722D36170ECE4018F12215C897AA782F37F616F355A84454WFeCJ" TargetMode="External"/><Relationship Id="rId4" Type="http://schemas.openxmlformats.org/officeDocument/2006/relationships/hyperlink" Target="consultantplus://offline/ref=5B20EA0B683C61C7C0337F6AD1C049666E0CD175DD438338B578B5D9F790D6018F0238D8Z3I9G" TargetMode="External"/><Relationship Id="rId5" Type="http://schemas.openxmlformats.org/officeDocument/2006/relationships/hyperlink" Target="consultantplus://offline/ref=5B20EA0B683C61C7C0336167C7AC1E6969028971D74B8B6EE927EE84A099DC56C84D619879C7F8221923F4Z2IEG" TargetMode="External"/><Relationship Id="rId6" Type="http://schemas.openxmlformats.org/officeDocument/2006/relationships/hyperlink" Target="consultantplus://offline/main?base=LAW;n=115872;fld=134;dst=20" TargetMode="External"/><Relationship Id="rId7" Type="http://schemas.openxmlformats.org/officeDocument/2006/relationships/hyperlink" Target="consultantplus://offline/ref=5B20EA0B683C61C7C0337F6AD1C049666E0CD175DD438338B578B5D9F790D6018F0238D9Z3I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2:00Z</dcterms:created>
  <dc:creator>User</dc:creator>
  <dc:description/>
  <cp:keywords/>
  <dc:language>en-US</dc:language>
  <cp:lastModifiedBy>User</cp:lastModifiedBy>
  <cp:lastPrinted>2014-07-24T11:34:00Z</cp:lastPrinted>
  <dcterms:modified xsi:type="dcterms:W3CDTF">2014-07-24T06:36:00Z</dcterms:modified>
  <cp:revision>14</cp:revision>
  <dc:subject/>
  <dc:title/>
</cp:coreProperties>
</file>