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марта 2023 года                 </w:t>
        <w:tab/>
        <w:t xml:space="preserve">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>
          <w:trHeight w:val="269" w:hRule="atLeast"/>
        </w:trPr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иложение к решению Совета депутатов городского поселения Берёзово от 07 июня 2019 года № 193 «Об утверждении Положения о старостах сельских населенных пунктов городского поселения Берёзово»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 руководствуясь уставом городского поселения Берёзово, утвержденным решением Совета депутатов городского поселения Берёзово от 31 июля 2008 года № 148,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Берёзово от 07 июня 2019 года № 193 «Об утверждении Положения о старостах сельских населенных пунктов городского поселения Берёзово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в разделе 1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одпункт 1 пункта 6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Опубликовать настоящее решение в официальном вестнике органа местного самоуправления городского поселения Берёзово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и распространяется на правоотношения, возникшие с 1 марта 2023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Д.М. Меньш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3:00Z</dcterms:created>
  <dc:creator>User</dc:creator>
  <dc:description/>
  <cp:keywords/>
  <dc:language>en-US</dc:language>
  <cp:lastModifiedBy>Пользователь</cp:lastModifiedBy>
  <cp:lastPrinted>2022-09-15T17:48:00Z</cp:lastPrinted>
  <dcterms:modified xsi:type="dcterms:W3CDTF">2023-03-17T09:08:00Z</dcterms:modified>
  <cp:revision>54</cp:revision>
  <dc:subject/>
  <dc:title/>
</cp:coreProperties>
</file>