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</w:t>
        <w:tab/>
        <w:tab/>
        <w:t xml:space="preserve"> №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14 № 12 «Об утверждении Положения о дорожном фонде городского поселения Березово», принятого 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решение Совета депутатов городского поселения Берёзово от 11.06.2014 № 12 «Об утверждении Положения о дорожном фонде городского поселения Берез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User</cp:lastModifiedBy>
  <cp:lastPrinted>2014-07-04T15:54:00Z</cp:lastPrinted>
  <dcterms:modified xsi:type="dcterms:W3CDTF">2014-07-04T10:54:00Z</dcterms:modified>
  <cp:revision>85</cp:revision>
  <dc:subject/>
  <dc:title>СОВЕТ ДЕПУТАТОВ</dc:title>
</cp:coreProperties>
</file>