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 за 2009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Берёзово второго созыва за 2009 год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 работе Совета депутатов городского поселения Берёзово второго созыва за 2009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В.П. 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</w:t>
      </w:r>
      <w:r>
        <w:rPr>
          <w:b/>
        </w:rPr>
        <w:t xml:space="preserve"> </w:t>
      </w:r>
      <w:r>
        <w:rPr/>
        <w:t>30.03.2010 № 87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Берёзово в 200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35"/>
        <w:gridCol w:w="18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Совета депутатов посел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 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изменению в Устав, Регламент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бюджету, налогам и финансам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социальной политике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программ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нормативно-правовых актов, 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шений представительного органа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ановлений, распоряжений председателя представительного орган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в процентном отношении от общего количества) принятых Советом депутатов нормативно-правовых актов, регулирующих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основы местного самоуправления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основы местного самоуправления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е основы местного самоуправления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, благоустройство, ритуальные услуги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орядок и безопасность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е, земельное, градостроительное законодательство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ое хозяйство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гарантии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муниципальной службы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передачи имущества по соглашениям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Федерацию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субъект Федерации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муниципальный район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городское, сельское поселе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седаний постоянных депутатских комиссий (комитетов)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путатских слушаний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убличных слуша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е число депута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вета депутатов посел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епутатов городского поселения Березово; заместитель председателя Совета депутатов городского поселения Березово; комиссия по местному самоуправлению; комиссия по бюджету и социальной политике.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регистрированных партийных фракци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звание фракци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9 году депутатами Совета поселения второго созыва проведено 8 заседаний, из них 2 внеочередных. Заседания проведены 5 февраля 2009 года (4 заседание), 17 марта 2009 года (5 внеочередное заседание), 30 апреля 2009 года (6 заседание), 1 июля 2009 года (7 заседание), 11 августа 2009 года (8 заседание), 17 сентября 2009 года (9 внеочередное заседание), 2 декабря 2009 года (10 заседание), 29 декабря 2009 года (11 заседание)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</w:rPr>
        <w:t>Из 53 принятых решений было отменено 1 (Решение № 49 от 01.07.2009 «</w:t>
      </w:r>
      <w:r>
        <w:rPr>
          <w:bCs/>
          <w:spacing w:val="-11"/>
          <w:sz w:val="30"/>
          <w:szCs w:val="30"/>
        </w:rPr>
        <w:t>О порядке отнесения жилого помещения муниципального жилищного фонда к служебным жилым помещениям».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1"/>
          <w:sz w:val="28"/>
          <w:szCs w:val="28"/>
        </w:rPr>
        <w:t>Решением № 31 от 30.01.2009 «</w:t>
      </w:r>
      <w:r>
        <w:rPr>
          <w:sz w:val="28"/>
          <w:szCs w:val="28"/>
        </w:rPr>
        <w:t>О формировании избирательной  комиссии муниципального образования городское поселение Берёзово».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1"/>
          <w:sz w:val="30"/>
          <w:szCs w:val="30"/>
        </w:rPr>
        <w:t>На 6 заседании принято решение № 43 от 30.04.2009 «</w:t>
      </w:r>
      <w:r>
        <w:rPr>
          <w:sz w:val="28"/>
          <w:szCs w:val="28"/>
        </w:rPr>
        <w:t>О регистрации депутатской фракции Берёзовского местного отделения Всероссийской политической партии «Единая Росс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7 заседании приняты решения № 44 от 01.07.2009 «О Положении о бюджетном процессе в городском поселении Берёзово в новой редакции», № 51 от 01.07.2009 «О Положении о порядке передачи осуществления части полномочий администрации городского поселения Берёзово по решению вопросов местного значения администрации Берёзовского райо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8 заседании принято решение № 57 от 11.08.2009 «Об утверждении Положения «О порядке управления и распоряжения имуществом, находящимся в муниципальной собственности поселения Берёзо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11 заседании приняты решения № 81 от 29.12.2009 «Об утверждении Порядка «О принятии решений о создании, реорганизации и ликвидации муниципальных унитарных предприятий и муниципальных учреждений»», № 82 от 29.12.2009 «Об утверждении Положения «О формировании муниципального заказа городского поселения Берёзово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9 года Советом депутатов вносились изменения в бюджет поселения на 2009 год 6 раз, утвердили отчёт об исполнении бюджета за 2008 год, утвердили отчет по исполнению бюджета за 1 квартал 2009 года, 1 полугодие 2009 года, за 9 месяцев 2009 года. На 11 заседании принято решение № 80 от 29.12.2009 «О бюджете городского поселения Берёзово на 2010 год и на плановый период 2011 и 2012 годов».</w:t>
      </w:r>
    </w:p>
    <w:p>
      <w:pPr>
        <w:pStyle w:val="Heading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6:00Z</dcterms:created>
  <dc:creator>zaikova</dc:creator>
  <dc:description/>
  <cp:keywords/>
  <dc:language>en-US</dc:language>
  <cp:lastModifiedBy>zaikova</cp:lastModifiedBy>
  <dcterms:modified xsi:type="dcterms:W3CDTF">2010-04-01T05:13:00Z</dcterms:modified>
  <cp:revision>40</cp:revision>
  <dc:subject/>
  <dc:title>ПРОЕКТ</dc:title>
</cp:coreProperties>
</file>