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 xml:space="preserve">О ПРОВЕДЕНИИ ЗАПРОСА КОТИРОВОК </w:t>
      </w:r>
    </w:p>
    <w:p>
      <w:pPr>
        <w:pStyle w:val="Normal"/>
        <w:jc w:val="both"/>
        <w:rPr/>
      </w:pPr>
      <w:r>
        <w:rPr/>
        <w:t>на право заключения муниципального контракта выполнение работ по строительству павильонов  скважин в д. Пугоры и п. Устрем, Березовского района,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 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33-50.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есто доставки поставляемых товаров, место выполнения работ, место оказания услуг:</w:t>
      </w:r>
      <w:r>
        <w:rPr/>
        <w:t xml:space="preserve"> д.Пугоры и п. Устрем  Березовского района, ХМАО-Югр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в течение  1 календарного месяца со дня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транспортировку,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</w:t>
      </w:r>
      <w:r>
        <w:rPr>
          <w:b/>
        </w:rPr>
        <w:t>363 287 рублей 68 копее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 ХМАО-Югра, пгт.Березово, ул.Газопромысловая д.12, кабинет №103 приемная главы поселения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начала подачи котировочных заявок: "21" июля 2011 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29" июля  2011г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01 августа 2011 года в 10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,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4-11T14:39:00Z</cp:lastPrinted>
  <dcterms:modified xsi:type="dcterms:W3CDTF">2011-07-20T06:50:00Z</dcterms:modified>
  <cp:revision>26</cp:revision>
  <dc:subject/>
  <dc:title>Приложение №18</dc:title>
</cp:coreProperties>
</file>