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5715</wp:posOffset>
            </wp:positionV>
            <wp:extent cx="735965" cy="800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Style29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8.2023 </w:t>
        <w:tab/>
        <w:t xml:space="preserve">        № 624</w:t>
        <w:tab/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</w:t>
      </w:r>
    </w:p>
    <w:p>
      <w:pPr>
        <w:pStyle w:val="Normal"/>
        <w:widowControl w:val="false"/>
        <w:autoSpaceDE w:val="false"/>
        <w:spacing w:lineRule="auto" w:line="360"/>
        <w:ind w:right="49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ого участка, расположенного на территории городского поселения Березово, для муниципальных нужд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30"/>
        <w:spacing w:lineRule="auto" w:line="36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56.2, подпунктом 4 пункта 2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ъять для муниципальных нужд земельный участок площадью 992 кв.м. с кадастровым номером </w:t>
      </w:r>
      <w:r>
        <w:rPr>
          <w:spacing w:val="-6"/>
          <w:sz w:val="28"/>
          <w:szCs w:val="28"/>
        </w:rPr>
        <w:t xml:space="preserve">86:05:0000000:7492, </w:t>
      </w:r>
      <w:r>
        <w:rPr>
          <w:sz w:val="28"/>
          <w:szCs w:val="28"/>
        </w:rPr>
        <w:t>вид разрешенного использования -  «код 2.1.1 малоэтажная многоквартирная жилая застройка», находящийся по адресу: Ханты-Мансийский автономный округ – Югра, Березовский район, с. Теги, ул. Таежная, 21, с расположенными на нем объектами недвижимого имущества - жилыми помещениями, согласно приложению к настоящему постановлению, находящимися в  многоквартирном доме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лощадью 136.6 кв.м. с кадастровым номером 86:05:0301016:222, расположенном </w:t>
      </w:r>
      <w:r>
        <w:rPr>
          <w:sz w:val="28"/>
          <w:szCs w:val="28"/>
        </w:rPr>
        <w:t>по адресу: Ханты-Мансийский автономный округ – Югра, Березовский район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. Теги, ул. Таежная, д.21</w:t>
      </w:r>
      <w:r>
        <w:rPr>
          <w:bCs/>
          <w:spacing w:val="-6"/>
          <w:sz w:val="28"/>
          <w:szCs w:val="28"/>
        </w:rPr>
        <w:t>,</w:t>
      </w:r>
      <w:r>
        <w:rPr>
          <w:sz w:val="28"/>
          <w:szCs w:val="28"/>
        </w:rPr>
        <w:t>признанным аварийным и подлежащим сносу распоряжением администрации Березовского района от 23.05.2018 № 280-р.</w:t>
      </w:r>
    </w:p>
    <w:p>
      <w:pPr>
        <w:pStyle w:val="Style30"/>
        <w:spacing w:lineRule="atLeast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митету по земельным ресурсам и управлению муниципальным имуществом (С.Н. Титов) в течение 10 дней направить копию настоящего постановления в </w:t>
      </w:r>
      <w:r>
        <w:rPr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Style30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. Отделу жилищных программ (Е.В. Брагина)  в течение 10 дней со дня принятия постановления направить его копию правообладателям жилых помещений, расположенных на изымаемом земельном участке.</w:t>
      </w:r>
      <w:r>
        <w:rPr/>
        <w:t xml:space="preserve"> 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может быть обжаловано в судебном порядке в течение трех месяцев со дня уведомления правообладателя изымаемой недвижимости о принятом решения об изъят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зете </w:t>
      </w:r>
      <w:r>
        <w:rPr>
          <w:sz w:val="28"/>
        </w:rPr>
        <w:t xml:space="preserve">«Официальный вестник органов местного самоуправления городского поселения Березово» </w:t>
      </w:r>
      <w:r>
        <w:rPr>
          <w:sz w:val="28"/>
          <w:szCs w:val="28"/>
        </w:rPr>
        <w:t>и разместить на официальных веб-сайтах органов местного самоуправления Березовского района и городского поселения Березово в течение 10 дней со дня принятия постановле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Style30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подписания. </w:t>
      </w:r>
    </w:p>
    <w:p>
      <w:pPr>
        <w:pStyle w:val="Style30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              П.В. Артеев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Березовского района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8.2023  №62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 многоквартирного жилого дома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ымаемых у правообладателей, для муниципальных нуж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37"/>
        <w:gridCol w:w="3261"/>
        <w:gridCol w:w="25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земельного участка, на котором расположен многоквартирный дом, признанный аварийным и подлежащим сно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помещения, расположенного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Кадастровый номер помеще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639" w:leader="none"/>
              </w:tabs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аежная, 21, с.Теги, Березовский район, Ханты-Мансийский автономный округ - Ю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ёжная, д.21, кв. 1, с.Те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:05:0301016:17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ежная, д.21, кв. 3, с.Те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6:05:0301016:232</w:t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 Знак Знак4"/>
    <w:qFormat/>
    <w:rPr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32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Style20">
    <w:name w:val=" Знак Знак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"/>
    <w:qFormat/>
    <w:rPr>
      <w:lang w:val="en-US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1">
    <w:name w:val="Знак Знак10"/>
    <w:qFormat/>
    <w:rPr>
      <w:rFonts w:ascii="Calibri" w:hAnsi="Calibri" w:eastAsia="Calibri" w:cs="Calibri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sz w:val="28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"/>
    <w:qFormat/>
    <w:rPr>
      <w:sz w:val="28"/>
      <w:szCs w:val="28"/>
      <w:lang w:val="ru-RU" w:bidi="ar-SA"/>
    </w:rPr>
  </w:style>
  <w:style w:type="character" w:styleId="Style23">
    <w:name w:val="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Дата"/>
    <w:basedOn w:val="Normal"/>
    <w:qFormat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both"/>
    </w:pPr>
    <w:rPr>
      <w:sz w:val="27"/>
      <w:szCs w:val="27"/>
      <w:shd w:fill="FFFFFF" w:val="clear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5:00Z</dcterms:created>
  <dc:creator>SEU</dc:creator>
  <dc:description/>
  <cp:keywords/>
  <dc:language>en-US</dc:language>
  <cp:lastModifiedBy>пользователь</cp:lastModifiedBy>
  <cp:lastPrinted>2023-08-16T18:50:00Z</cp:lastPrinted>
  <dcterms:modified xsi:type="dcterms:W3CDTF">2023-08-16T13:52:00Z</dcterms:modified>
  <cp:revision>355</cp:revision>
  <dc:subject/>
  <dc:title/>
</cp:coreProperties>
</file>