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0.10.2017                                                                                                            № 8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езово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ind w:right="49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еханизма оперативно-диспетчерского управления в системе теплоснабжения на территории городского поселения Березо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.07.2010 № 190-ФЗ «О теплоснабжении», в соответствии с Правилами оценки готовности к отопительному периоду, утвержденными приказом Министерства энергетики Российской Федерации от 12.03.2013 № 103, руководствуясь частью 12 статьей 27 устава Березовского района, утвержденного решением Думы Березовского района от 15 апреля 2005 года № 338, частью 1.1 статьи 2, пунктом 2.1 части 1 статьи 3 устава городского поселения Березово, утвержденного решением Совета депутатов городского поселения Березово от 31 июня 2008 года № 148 в  целях обеспечения устойчивого теплоснабжения и водоснабжения городского поселения Березово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механизм оперативно-диспетчерского управления в системе теплоснабжения на территории городского поселения Березово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Жизнь Югры» и разместить на официальном веб-сайте органов местного самоуправления Берез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 заместителя главы администрации Березовского района Антоненкова С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района,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заместитель главы района                                                                      И.В. Чечетк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Берез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10.2017 № 8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оперативно-диспетчерского управления в системе теплоснабжения на территории городского поселения Бере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-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взаимодействие оперативно-диспетчерских служб теплоснабжающих организаций и абонентов тепловой энергии по вопросам тепл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се теплоснабжающие, теплосетевые организации, обеспечивающие теплоснабжение абонентов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-диспетчерская служба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ется главным инженером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случае значительных объемов работ, вызывающих длительные перерывы в теплоснабжении, распоряжением администрации Березовского района к восстановительным работам привлекаются другие предприятия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лучении сообщения о возникновении аварии, отключении или ограничении энергоснабжения абонентов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 При необходимости диспетчер организует оповещение заместителя главы администрации Березовского района, курирующего вопросы жилищно-коммунальн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абон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о возникновении аварийной ситуации и времени на восстановление теплоснабжения абонентов в обязательном порядке информируется Единая дежурно-диспетчерская служба Берез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Решение о введении режима ограничения или отключения тепловой энергии абонентов принимается руководством теплоснабжающих организаций по согласованию с администрацией Берез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тключение систем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 в соответствии с инструкцией, согласованной с энергоснабжающей организ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В случае, когда в результате аварии создается угроза жизни людей, разрушения оборудования, коммуникаций или строений, диспетчеры теплоснабжающих организаций отдают распоряжение на вывод из работы оборудования без согласования, но с обязательным немедленным извещением Единой дежурно-диспетчерской службы Березовского района и абонентов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Лицо, ответственное за ликвидацию аварии, обяз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звать при необходимости через диспетчерские службы соответствующих представителей организаций и ведомств, имеющих коммуникации сооружения в месте аварии, согласовать с ними проведение земляных работ для ликвидации ава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абонентов в соответствии с программой пу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для согласования условий производства работ по ликвидации аварии в течение 2-х часов в любое время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Взаимодействие оперативно-диспетчерских служб при эксплуатации систем энерг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Ежедневно диспетчеры, ответственные лица теплоснабжающих организаций осуществляют передачу в Единую дежурно-диспетчерскую службу Березовского района оперативной информации: о режимах работы теплоисточников и тепловых сетей;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Администрация Березовского района в лице начальника управления по жилищно-коммунальному хозяйству администрации Березовского района осуществляет контроль за соблюдением энергоснабжающими организациями утвержденных режимов работы систем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Для подтверждения планового отключения (изменения параметров теплоносителя) абонентов диспетчерские службы теплоснабжающих организаций подают заявку в Единую дежурно-диспетчерскую службу Березовского района и информируют абонентов за 5 дней до намечен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ланируемый вывод в ремонт оборудования, находящегося на балансе абонентов, производится с обязательным информированием администрации Березовского района и Единой дежурно-диспетчерской службы Березовского района за 10 дней до намеченных работ, а в случае аварии - немедл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, диспетчер организации, в ведении которой находятся данные водозаборные сооружения, должен за 10 дней сообщить диспетчеру соответствующей теплоснабжающей организации, администрации Березовского района и Единой дежурно-диспетчерской службе Березовского района об этих отключениях с указанием сроков начала и окончания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организации и в администрацию Березовского района об этих отключениях с указанием сроков начала и окончания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Березовского района вводит ограничение отпуска тепловой энергии абонентам, одновременно извещая об этом Единую дежурно-диспетчерскую службу Берез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Включение новых объектов производится только по разрешению Федеральной службы по экологическому, технологическому и атомному надзору (Ростехнадзхор) и теплоснабжающей организации с одновременным извещением Единой дежурно-диспетчерской службой Берез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Включение объектов, которые выводились в ремонт по заявке абонентов, производится по разрешению персонала теплоснабжающих организаций по просьбе ответственного лица абонента, указанного в зая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Техническая докумен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Документами, определяющими взаимоотношения оперативно-диспетчерских служб теплоснабжающих организаций и абонентов тепловой энергии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Поло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утренние инструкции, касающиеся эксплуатации и техники безопасности этого оборудования, разработанные на основе настоящего Положения с учетом действующей нормативно-техническ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инструкции должны включать детально разработанный оперативный план действий при авариях, ограничениях и отключениях абонентов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нструкциям должны быть приложены схемы возможных аварийных переключений, указан порядок отключения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ретный перечень необходимой эксплуатационной документации в каждой организации устанавливается ее руководство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val="en-US" w:bidi="en-US"/>
    </w:rPr>
  </w:style>
  <w:style w:type="character" w:styleId="Style15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Основной текст с отступом Знак"/>
    <w:qFormat/>
    <w:rPr>
      <w:rFonts w:eastAsia="Arial Unicode MS" w:cs="Tahoma"/>
      <w:color w:val="000000"/>
      <w:sz w:val="28"/>
      <w:szCs w:val="24"/>
      <w:lang w:val="en-US" w:bidi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val="en-US" w:bidi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40"/>
      <w:jc w:val="both"/>
    </w:pPr>
    <w:rPr>
      <w:rFonts w:eastAsia="Arial Unicode MS" w:cs="Tahoma"/>
      <w:color w:val="000000"/>
      <w:sz w:val="28"/>
      <w:lang w:val="en-US" w:bidi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06:00Z</dcterms:created>
  <dc:creator>Admin</dc:creator>
  <dc:description/>
  <cp:keywords/>
  <dc:language>en-US</dc:language>
  <cp:lastModifiedBy>пользователь</cp:lastModifiedBy>
  <cp:lastPrinted>2017-10-11T12:39:00Z</cp:lastPrinted>
  <dcterms:modified xsi:type="dcterms:W3CDTF">2017-10-11T07:39:00Z</dcterms:modified>
  <cp:revision>12</cp:revision>
  <dc:subject/>
  <dc:title/>
</cp:coreProperties>
</file>