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8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 работ по вывозке пней и грунта с площадки для расширения кладбища в п.Березово, ХМАО-Югре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Территория нового кладбища - улица Сосунова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 xml:space="preserve">Начальная (максимальная) цена контракта: </w:t>
            </w:r>
            <w:r>
              <w:rPr>
                <w:b/>
              </w:rPr>
              <w:t>176 291 ( сто семьдесят шесть тысяч двести девяносто один) рубль 39 копе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31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7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2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7-25T16:32:00Z</cp:lastPrinted>
  <dcterms:modified xsi:type="dcterms:W3CDTF">2011-08-24T10:17:00Z</dcterms:modified>
  <cp:revision>21</cp:revision>
  <dc:subject/>
  <dc:title>Администрация городского поселения Березово</dc:title>
</cp:coreProperties>
</file>