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сентября 2023 года                 </w:t>
        <w:tab/>
        <w:t xml:space="preserve">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екта решения Совета депутатов городского поселения Берёзово «О внесении изменений в устав городского поселения Берёзово»</w:t>
            </w:r>
          </w:p>
          <w:p>
            <w:pPr>
              <w:pStyle w:val="Normal"/>
              <w:ind w:right="-108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руководствуясь статьями 16, 42 устава городского поселения Берёзово, утвержденного решением Совета депутатов городского поселения Берёзово от 31 июля 2008 года    № 148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Берёзово «О внесении изменений в устав городского поселения Берёзово» согласно приложению к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Опубликовать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е поселение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      Е.В. Сайнах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ёзово </w:t>
      </w:r>
    </w:p>
    <w:p>
      <w:pPr>
        <w:pStyle w:val="Normal"/>
        <w:jc w:val="right"/>
        <w:rPr/>
      </w:pPr>
      <w:r>
        <w:rPr/>
        <w:t xml:space="preserve">от 08 сентября 2023 года № 94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2023 года                 </w:t>
        <w:tab/>
        <w:t xml:space="preserve">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 10 июля 2023 года № 286-ФЗ «О внесении изменений в отдельные законодательные акты Российской Федерации», от 04 августа 2023 года № 449-ФЗ «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 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, за исключением пункта 1 приложения к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становить, что   пункт 1 приложения к решению вступает в силу после его официального опубликования и распространяется на правоотношения, возникающие с 1 октября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Д.М. Меньш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____________ 2023 года № 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Часть 1 статьи 3 дополнить пунктом 3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татью 18 дополнить частью 5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.4.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N 273-ФЗ «О противодействии коррупции»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татью 20 дополнить частью 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30" w:hanging="0"/>
        <w:jc w:val="both"/>
        <w:rPr/>
      </w:pPr>
      <w:r>
        <w:rPr>
          <w:sz w:val="28"/>
          <w:szCs w:val="28"/>
        </w:rPr>
        <w:tab/>
        <w:t>«8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User</dc:creator>
  <dc:description/>
  <cp:keywords/>
  <dc:language>en-US</dc:language>
  <cp:lastModifiedBy>Пользователь</cp:lastModifiedBy>
  <cp:lastPrinted>2023-09-06T14:02:00Z</cp:lastPrinted>
  <dcterms:modified xsi:type="dcterms:W3CDTF">2023-09-08T09:49:00Z</dcterms:modified>
  <cp:revision>103</cp:revision>
  <dc:subject/>
  <dc:title/>
</cp:coreProperties>
</file>