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outlineLvl w:val="0"/>
        <w:rPr>
          <w:rStyle w:val="Style9"/>
          <w:i w:val="false"/>
          <w:i w:val="false"/>
          <w:iCs w:val="false"/>
          <w:color w:val="000000"/>
          <w:sz w:val="16"/>
          <w:szCs w:val="16"/>
          <w:lang w:eastAsia="ru-RU"/>
        </w:rPr>
      </w:pPr>
      <w:r>
        <w:rPr>
          <w:rStyle w:val="Style9"/>
          <w:i w:val="false"/>
          <w:caps/>
          <w:color w:val="000000"/>
          <w:lang w:eastAsia="ru-RU"/>
        </w:rPr>
        <w:t xml:space="preserve">протокол </w:t>
        <w:br/>
      </w:r>
      <w:r>
        <w:rPr>
          <w:rStyle w:val="Style9"/>
          <w:i w:val="false"/>
          <w:iCs w:val="false"/>
          <w:color w:val="000000"/>
          <w:lang w:eastAsia="ru-RU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/>
      </w:pPr>
      <w:r>
        <w:rPr>
          <w:rStyle w:val="Style9"/>
          <w:i w:val="false"/>
          <w:iCs w:val="false"/>
          <w:caps/>
          <w:color w:val="000000"/>
          <w:lang w:eastAsia="ru-RU"/>
        </w:rPr>
        <w:t xml:space="preserve">№ </w:t>
      </w:r>
      <w:r>
        <w:rPr>
          <w:rStyle w:val="Style9"/>
          <w:i w:val="false"/>
          <w:iCs w:val="false"/>
          <w:caps/>
          <w:color w:val="000000"/>
          <w:lang w:eastAsia="ru-RU"/>
        </w:rPr>
        <w:t>9/1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Style w:val="Style9"/>
          <w:i w:val="false"/>
          <w:i w:val="false"/>
          <w:iCs w:val="false"/>
          <w:caps/>
          <w:color w:val="000000"/>
          <w:lang w:eastAsia="ru-RU"/>
        </w:rPr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Style w:val="Style9"/>
          <w:i w:val="false"/>
          <w:i w:val="false"/>
          <w:iCs w:val="false"/>
          <w:caps/>
          <w:color w:val="000000"/>
          <w:lang w:eastAsia="ru-RU"/>
        </w:rPr>
      </w:pPr>
      <w:r>
        <w:rPr/>
      </w:r>
    </w:p>
    <w:p>
      <w:pPr>
        <w:pStyle w:val="TextBodyIndent"/>
        <w:ind w:hanging="0"/>
        <w:rPr/>
      </w:pPr>
      <w:r>
        <w:rPr/>
        <w:t>пгт. Берёзово                                                                        14 сентября 2010 год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поселения Берез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.Г.Краснов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: Администрация городского поселения Березов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 Строительство водозаборных скважин на первый водоносный горизонт для хозяйственно-бытового и пожарного водоснабжения в д.Пугоры и п.Устрем Березовского района, ХМАО-Югры, Тюм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Рассмотрение заявок на участие в аукционе проводилось Единой комиссией в состав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едателя единой комиссии:        Т.В.Шуст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.председателя единой комиссии   Д.Н.Ряза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:                     В.О. Гент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.С.Красиви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единой комиссии:   Н.С.Красивина   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 4 члена Единой комиссии, что составляет 57 % от общего количества членов Единой комиссии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Извещение о проведении настоящего аукциона, реестровый номер 3а, было опубликовано в Газете «Жизнь Югры» № 66 от «24» августа 2010 года,  размещено на официальном сайте Ханты-Мансийского автономного округа- Югры http://ozhmao.ru «24» августа 2010 года и на официальном сайте администрации городского поселения Березово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radberez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</w:rPr>
        <w:t xml:space="preserve"> «24» августа 2010 года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оведение процедуры рассмотрения заявок на участие в аукционе состоялось по адресу: Ханты-Мансийский автономный округ - Югра, пгт. Берёзово, ул. Газопромысловая, 12, кабинет № 107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диная </w:t>
      </w:r>
      <w:r>
        <w:rPr>
          <w:bCs/>
          <w:sz w:val="28"/>
          <w:szCs w:val="28"/>
        </w:rPr>
        <w:t xml:space="preserve">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с 10 часов 00 минут «14» сентября 2010 года рассмотрела поступившую заявку на участие в аукционе участника размещения заказа: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"/>
        <w:gridCol w:w="5840"/>
        <w:gridCol w:w="11"/>
      </w:tblGrid>
      <w:tr>
        <w:trPr>
          <w:trHeight w:val="1207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ники размещения заказа (наименование (для юридического лица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для физического лица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</w:t>
            </w:r>
          </w:p>
        </w:tc>
      </w:tr>
      <w:tr>
        <w:trPr>
          <w:trHeight w:val="120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урвод»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нская область, г.Сургут, а/я 473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ответствии с частью 11 статьи 35 Федерального закона Российской Федерации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 на участие в аукцио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миссия рассмотрела заявку на участие в аукционе на соответствие требованиям, установленным в документации об аукционе, </w:t>
      </w:r>
      <w:r>
        <w:rPr>
          <w:b/>
          <w:bCs/>
          <w:sz w:val="28"/>
          <w:szCs w:val="28"/>
        </w:rPr>
        <w:t>единогласно</w:t>
      </w:r>
      <w:r>
        <w:rPr>
          <w:sz w:val="28"/>
          <w:szCs w:val="28"/>
        </w:rPr>
        <w:t xml:space="preserve"> приняла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ого участника размещения заказа, подавшего заявку на участие в аукционе ЗАО «Бурвод», признать участником аукциона и направить в его адрес в течение трех рабочих дней со дня подписания настоящего протокола проект контракта для  заключения   на   условиях,  предусмотренных документацией об аукционе, по  начальной  (максимальной) цене муниципального контракта, указанной в извещении о проведении аукциона или по согласованной с участником размещения   заказа и не превышающей начальной (максимальной) цены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заключить не ранее чем через  десять дней со дня размещения на официальном сайте настоящего протокола,</w:t>
      </w:r>
      <w:r>
        <w:rPr>
          <w:bCs/>
          <w:sz w:val="28"/>
          <w:szCs w:val="28"/>
        </w:rPr>
        <w:t xml:space="preserve"> но не позднее 20 дней со дня подписания указанного протоко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________________     Т.В.Шуст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. председателя единой комиссии:  _____________ Д.Н.Ряза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:    ____________________     В.О.Ген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___________________    Н.С. Красив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отокол №  9/1 подписан 14  сентября 2010 го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 w:before="120" w:after="1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240" w:after="6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"/>
      <w:b/>
      <w:kern w:val="2"/>
      <w:sz w:val="36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6">
    <w:name w:val=" Знак Знак6"/>
    <w:basedOn w:val="Style8"/>
    <w:qFormat/>
    <w:rPr>
      <w:sz w:val="28"/>
      <w:szCs w:val="28"/>
      <w:lang w:val="ru-RU" w:bidi="ar-SA"/>
    </w:rPr>
  </w:style>
  <w:style w:type="character" w:styleId="11">
    <w:name w:val=" 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hanging="52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hanging="5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2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10-09-14T15:12:00Z</cp:lastPrinted>
  <dcterms:modified xsi:type="dcterms:W3CDTF">2010-09-14T09:20:00Z</dcterms:modified>
  <cp:revision>5</cp:revision>
  <dc:subject/>
  <dc:title>Приложение №15</dc:title>
</cp:coreProperties>
</file>