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color w:val="535353"/>
          <w:sz w:val="28"/>
          <w:szCs w:val="28"/>
        </w:rPr>
        <w:t> </w:t>
      </w:r>
      <w:r>
        <w:rPr>
          <w:b/>
          <w:bCs/>
          <w:sz w:val="32"/>
        </w:rPr>
        <w:t xml:space="preserve">АДМИНИСТРАЦИЯ </w:t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ГО ПОСЕЛЕНИЯ БЕРЁЗОВО</w:t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>Берёзовского района</w:t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>Ханты-Мансийского автономного округа-Югра</w:t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От 01.07.2015  г.                                                                                  № 48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ru-RU"/>
        </w:rPr>
        <w:t>Об утверждении порядка  применения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ru-RU"/>
        </w:rPr>
        <w:t>к муниципальным служащим взысканий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ru-RU"/>
        </w:rPr>
        <w:t>за несоблюдение ограничений и запретов, требований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ru-RU"/>
        </w:rPr>
        <w:t>о предотвращении или об урегулировании конфликта интересов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ru-RU"/>
        </w:rPr>
        <w:t>и неисполнении обязанностей, установленных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ru-RU"/>
        </w:rPr>
        <w:t xml:space="preserve">в целях противодействия коррупци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240" w:after="240"/>
        <w:ind w:firstLine="708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городского поселения Берёзово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(обнародовать) настоящее постановление в «</w:t>
      </w:r>
      <w:r>
        <w:rPr>
          <w:rFonts w:cs="Times New Roman" w:ascii="Times New Roman" w:hAnsi="Times New Roman"/>
          <w:sz w:val="28"/>
          <w:szCs w:val="28"/>
        </w:rPr>
        <w:t>Официальном вестнике органа местного самоуправления городского поселения Березово</w:t>
      </w:r>
      <w:r>
        <w:rPr>
          <w:rFonts w:cs="Times New Roman" w:ascii="Times New Roman" w:hAnsi="Times New Roman"/>
          <w:color w:val="000000"/>
          <w:sz w:val="28"/>
          <w:szCs w:val="28"/>
        </w:rPr>
        <w:t>» и разместить на официальном сайте администрации городского поселения Берёз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ru-RU"/>
        </w:rPr>
        <w:t>Глава поселения                                              Ю.Ф. Чуприянов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Березово</w:t>
      </w:r>
    </w:p>
    <w:p>
      <w:pPr>
        <w:pStyle w:val="Heading2"/>
        <w:ind w:firstLine="709"/>
        <w:jc w:val="right"/>
        <w:rPr>
          <w:bCs/>
          <w:lang w:val="ru-RU"/>
        </w:rPr>
      </w:pPr>
      <w:r>
        <w:rPr>
          <w:bCs/>
          <w:lang w:val="ru-RU"/>
        </w:rPr>
        <w:t xml:space="preserve">от 01.07.2015  г.                         № 48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53535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535353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) замечание;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) выговор;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(приказом) работодателя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1. Дисциплинарные взыскания применяются работодателем на основании: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) доклада о результатах проверки, проведенной  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) объяснений муниципального служащего;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4) иных материалов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6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berez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1:00Z</dcterms:created>
  <dc:creator>mordovo5</dc:creator>
  <dc:description/>
  <cp:keywords/>
  <dc:language>en-US</dc:language>
  <cp:lastModifiedBy>AS</cp:lastModifiedBy>
  <cp:lastPrinted>2015-02-09T09:13:00Z</cp:lastPrinted>
  <dcterms:modified xsi:type="dcterms:W3CDTF">2015-07-03T04:07:00Z</dcterms:modified>
  <cp:revision>9</cp:revision>
  <dc:subject/>
  <dc:title/>
</cp:coreProperties>
</file>