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1» ноябр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1980"/>
        </w:tabs>
        <w:spacing w:lineRule="auto" w:line="360"/>
        <w:ind w:left="0" w:firstLine="568"/>
        <w:jc w:val="left"/>
        <w:rPr/>
      </w:pPr>
      <w:r>
        <w:rPr>
          <w:rFonts w:cs="Times New Roman CYR" w:ascii="Times New Roman CYR" w:hAnsi="Times New Roman CYR"/>
          <w:sz w:val="28"/>
        </w:rPr>
        <w:t xml:space="preserve">Предмет запроса котировок: </w:t>
      </w:r>
      <w:r>
        <w:rPr>
          <w:bCs/>
          <w:sz w:val="28"/>
        </w:rPr>
        <w:t>Поставка оборудования, изделий и материалов узлов коммерческого учета тепловой энергии, согласно спецификаций (приложение №1 и №2) , монтаж и настройка узлов коммерческого учета тепловой энергии в гараже, в административном здании тегинского территориального отдела администрации городского поселения Березово, находящихся по адресу:</w:t>
      </w:r>
      <w:r>
        <w:rPr>
          <w:sz w:val="28"/>
        </w:rPr>
        <w:t xml:space="preserve"> село Теги ул.Новая 7а, гараж  (Тегинского территориального отдела администрации городского поселения Берёзово) ,  село Теги ул. Мира 22/1 административное здание (Тегинский территориальный отдел Администрации городского поселения Берёзово),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Красив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7 членов Единой комиссии, что составляет 100 % от общего количества членов Еди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о спецификациями поставляемого оборудования, с техническим заданием, локальными сметными расчетам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b/>
          <w:sz w:val="28"/>
          <w:szCs w:val="28"/>
        </w:rPr>
        <w:t>292 739 рублей 12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и условия оплаты:</w:t>
      </w:r>
      <w:r>
        <w:rPr/>
        <w:t xml:space="preserve"> </w:t>
      </w:r>
      <w:r>
        <w:rPr>
          <w:sz w:val="28"/>
          <w:szCs w:val="28"/>
        </w:rPr>
        <w:t>расчет осуществляется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до 31 декабря 2010 года.</w:t>
      </w:r>
    </w:p>
    <w:p>
      <w:pPr>
        <w:pStyle w:val="Style16"/>
        <w:tabs>
          <w:tab w:val="clear" w:pos="1980"/>
        </w:tabs>
        <w:ind w:left="0" w:hanging="0"/>
        <w:jc w:val="left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ведения о включенных в цену расходах: </w:t>
      </w:r>
      <w:r>
        <w:rPr/>
        <w:t xml:space="preserve"> </w:t>
      </w:r>
      <w:r>
        <w:rPr>
          <w:sz w:val="28"/>
        </w:rPr>
        <w:t>цена включает в себя все затраты, накладные расходы, налоги, пошлины, таможенные платежи, страхование, расходы по доставке оборудования до адреса заказчика, монтажа и наладки оборудования, и прочие сборы, которые исполнитель должен оплачивать в соответствии с условиями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/>
        <w:t xml:space="preserve"> </w:t>
      </w:r>
      <w:r>
        <w:rPr>
          <w:sz w:val="28"/>
          <w:szCs w:val="28"/>
        </w:rPr>
        <w:t>село Теги ул. Мира 22/1 административное здание  (Тегинский территориальный отдел Администрации городского поселения Берёзово), село Теги ул. Новая 7а гараж  (Тегинского территориального отдела Администрации городского поселения Берёзово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11» ноябр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ИТЦ «Карат», юридический адрес:620 137 г.Екатеринбург, ул.Ботаническая д.17 офис 20, почтовый адрес: г.Екатеринбург,ул.Ясная,22,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нный документ Вх.№1421, 16 ч 02 мин от 10.11.2010 год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ую заявку и единогласно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Котировочная заявка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</w:rPr>
      </w:pPr>
      <w:r>
        <w:rPr>
          <w:lang w:val="en-US" w:eastAsia="en-US"/>
        </w:rPr>
        <w:t>Общество с ограниченной ответственностью Инженерно-Технический центр «Карат»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е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В связи с тем, что подана только одна котировочная заявка, в соответствии с пунктом 6 статьи 46 Федерального  Закона  от 21. 07. 2005 г. № 94-ФЗ,  продлить срок подачи котировочных заявок на четыре рабочих дня и направить запрос котировок не менее чем трём участникам, осуществляющим данный вид выполнения работ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__________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__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10  подписан 11 ноябр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НАДЕЖДА_2</dc:creator>
  <dc:description/>
  <cp:keywords/>
  <dc:language>en-US</dc:language>
  <cp:lastModifiedBy>Sergey</cp:lastModifiedBy>
  <cp:lastPrinted>2010-05-06T16:32:00Z</cp:lastPrinted>
  <dcterms:modified xsi:type="dcterms:W3CDTF">2010-11-11T05:22:00Z</dcterms:modified>
  <cp:revision>10</cp:revision>
  <dc:subject/>
  <dc:title>    ПРОТОКОЛ </dc:title>
</cp:coreProperties>
</file>