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ВЕДЕНИИ ЗАПРОСА КОТИРОВОК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компьютеров, ноутбука, многофункциональных устройств, блоков бесперебойного питания, сетевых фильтров для нужд администрации городского поселения Березо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Запрос котировок проводится: муниципальным заказчиком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администрация городского поселения Березов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28140,ул.Газопромысловая д.12,п.Березово,ХМАО-Югр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radbere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 </w:t>
      </w:r>
      <w:r>
        <w:rPr>
          <w:rFonts w:cs="Times New Roman" w:ascii="Times New Roman" w:hAnsi="Times New Roman"/>
          <w:sz w:val="24"/>
          <w:szCs w:val="24"/>
          <w:lang w:val="en-US"/>
        </w:rPr>
        <w:t>8(34674) 2 2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Источник финансирования заказа: </w:t>
      </w:r>
      <w:r>
        <w:rPr>
          <w:b/>
        </w:rPr>
        <w:t>бюджет городского поселения Берез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Форма котировочной заяв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наименование поставляемых товаров, выполняемых работ, оказываемых услуг: </w:t>
      </w:r>
      <w:r>
        <w:rPr>
          <w:b/>
        </w:rPr>
        <w:t>поставка компьютеров, ноутбука, многофункциональных устройств, блоков бесперебойного питания, сетевых фильтров согласно Спец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характеристики поставляемых товаров, характеристики выполняемых работ, характеристики оказываемых услуг: </w:t>
      </w:r>
      <w:r>
        <w:rPr>
          <w:b/>
        </w:rPr>
        <w:t>согласно Спец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количество поставляемых товаров, объем выполняемых работ, объем оказываемых услуг: </w:t>
      </w:r>
      <w:r>
        <w:rPr>
          <w:b/>
        </w:rPr>
        <w:t>согласно Специфик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00"/>
        <w:ind w:left="0" w:right="21" w:firstLine="540"/>
        <w:jc w:val="both"/>
        <w:rPr/>
      </w:pPr>
      <w:r>
        <w:rPr/>
        <w:t>требования  к качеству товаров, работ, услуг</w:t>
      </w:r>
      <w:r>
        <w:rPr>
          <w:b/>
        </w:rPr>
        <w:t xml:space="preserve">:   </w:t>
      </w:r>
      <w:r>
        <w:rPr>
          <w:b/>
          <w:color w:val="000000"/>
        </w:rPr>
        <w:t>продукция должна отгружаться в стандартной упаковке с учетом необходимых маркировок, в соответствии с требованиями стандартов и технических условий;</w:t>
      </w:r>
    </w:p>
    <w:p>
      <w:pPr>
        <w:pStyle w:val="ConsNormal"/>
        <w:tabs>
          <w:tab w:val="clear" w:pos="708"/>
          <w:tab w:val="left" w:pos="1080" w:leader="none"/>
        </w:tabs>
        <w:spacing w:lineRule="atLeast" w:line="200"/>
        <w:ind w:right="2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се драйверы, необходимые для эксплуатации оборудования, должны присутствовать в составе стандартной поставки;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200"/>
        <w:ind w:right="21" w:firstLine="540"/>
        <w:jc w:val="both"/>
        <w:rPr/>
      </w:pPr>
      <w:r>
        <w:rPr>
          <w:b/>
          <w:color w:val="000000"/>
          <w:spacing w:val="2"/>
        </w:rPr>
        <w:t xml:space="preserve">- каждая единица оборудования должна сопровождаться документацией на русском языке (если это возможно), подтверждающей декларируемые технические характеристики и позволяющей обеспечить каждодневную </w:t>
      </w:r>
      <w:r>
        <w:rPr>
          <w:b/>
          <w:color w:val="000000"/>
          <w:spacing w:val="1"/>
        </w:rPr>
        <w:t xml:space="preserve">работу пользователя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b/>
        </w:rPr>
        <w:t>- гарантийный срок на поставляемый товар составляет  не менее 3-х лет на оборудование и не менее 2 лет на комплектующие с момента, подписания сторонами товарной накладной Продукции</w:t>
      </w:r>
      <w:r>
        <w:rPr>
          <w:b/>
          <w:color w:val="FF0000"/>
        </w:rPr>
        <w:t>.</w:t>
      </w:r>
      <w:r>
        <w:rPr>
          <w:b/>
        </w:rPr>
        <w:t xml:space="preserve"> Если в период гарантийного срока обнаружатся недостатки или дефекты, то Исполнитель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дефектов. Замена жесткого диска вышедшего из строя производится без возврата неисправного поставщику.</w:t>
      </w:r>
    </w:p>
    <w:p>
      <w:pPr>
        <w:pStyle w:val="Normal"/>
        <w:widowControl w:val="false"/>
        <w:spacing w:lineRule="atLeast" w:line="200"/>
        <w:ind w:firstLine="540"/>
        <w:jc w:val="both"/>
        <w:rPr>
          <w:b/>
          <w:b/>
        </w:rPr>
      </w:pPr>
      <w:r>
        <w:rPr>
          <w:b/>
        </w:rPr>
        <w:t>- гарантийное обслуживание осуществляет Поставщик. Для выполнения данного требования у Поставщика должно быть подписано Соглашение с производителем предлагаемого оборудования на выполнение обязанностей по гарантийному ремонту. Прибытие специалистов на гарантийное обслуживание (ремонт) осуществляется Поставщиком в течение 8-ми часов с момента поступления заявки (по факсу, или по электронной почте, или по телефону) от Заказчика.</w:t>
      </w:r>
    </w:p>
    <w:p>
      <w:pPr>
        <w:pStyle w:val="Normal"/>
        <w:spacing w:lineRule="atLeast" w:line="200"/>
        <w:ind w:firstLine="540"/>
        <w:jc w:val="both"/>
        <w:rPr>
          <w:b/>
          <w:b/>
        </w:rPr>
      </w:pPr>
      <w:r>
        <w:rPr>
          <w:b/>
        </w:rPr>
        <w:t>- поставщик несет ответственность за порчу товара до приемки его Покупа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требования к техническим характеристикам товаров, работ, услуг: </w:t>
      </w:r>
      <w:r>
        <w:rPr>
          <w:b/>
        </w:rPr>
        <w:t>оказание услуг и поставка оборудования в полном объеме и в сроки, предусмотренные  Контр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требования к безопасности товаров, работ, услуг: </w:t>
      </w:r>
      <w:r>
        <w:rPr>
          <w:b/>
        </w:rPr>
        <w:t>о</w:t>
      </w:r>
      <w:r>
        <w:rPr>
          <w:b/>
          <w:bCs/>
        </w:rPr>
        <w:t>беспечить соответствие результатов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требования к функциональным характеристикам (потребительским свойствам) товара: </w:t>
      </w:r>
      <w:r>
        <w:rPr>
          <w:b/>
        </w:rPr>
        <w:t>товар должен удовлетворять  требованиям указанным в Спец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иные показатели, связанные с определением соответствия поставляемого товара, выполняемых работ, оказываемых услуг потребностям заказчика: </w:t>
      </w:r>
      <w:r>
        <w:rPr>
          <w:b/>
        </w:rPr>
        <w:t>товар</w:t>
      </w:r>
      <w:r>
        <w:rPr/>
        <w:t xml:space="preserve"> </w:t>
      </w:r>
      <w:r>
        <w:rPr>
          <w:b/>
        </w:rPr>
        <w:t xml:space="preserve">должен быть новым, не бывшим в употреблении, изготовленным по самым последним стандартам и отражающим последние технологические достижения. Все необходимые Руководства пользователя должны быть на русском языке. Техническая документация должна быть на русском. Во всех случаях недопустимо предоставление Технической документации и Руководств пользователя в виде ксерокопий. Для проверки соответствия качества поставленной Продукции требованиям, установленным Контрактом, муниципальный заказчик вправе привлекать независимых экспер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Место доставки поставляемых товаров, место выполнения работ, место оказания услуг:  </w:t>
      </w:r>
      <w:r>
        <w:rPr>
          <w:b/>
        </w:rPr>
        <w:t>628140, ул.Газопромысловая д.12, п.Березово,ХМАО-Юг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Сроки поставок товара, выполнения работ, оказания услуг: </w:t>
      </w:r>
      <w:r>
        <w:rPr>
          <w:b/>
          <w:color w:val="000000"/>
          <w:kern w:val="2"/>
        </w:rPr>
        <w:t>не позднее, чем через 14 дней с даты  подписания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b/>
        </w:rPr>
        <w:t>все расходы  необходимые для осуществления  обязательств по Контракту в полном объеме и надлежащего качества, в том числе все подлежащие к уплате налоги, сборы и другие обязательные платежи, расходы на товар, упаковку, маркировку, страхование, сертификацию, транспортные расходы по доставке товара до места назначения, затраты по хранению товара на складе Поставщика, стоимость погрузочно-разгрузоч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Максимальная цена контракта: </w:t>
      </w:r>
      <w:r>
        <w:rPr>
          <w:b/>
        </w:rPr>
        <w:t>121 85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рядок подачи котировочных заяво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рием котировочных заявок осуществляется по адресу: </w:t>
      </w:r>
      <w:r>
        <w:rPr>
          <w:b/>
        </w:rPr>
        <w:t>628140, ХМАО-Югра п.Березово, ул.Газопромысловая 12, кабинет №103</w:t>
      </w:r>
      <w:r>
        <w:rPr/>
        <w:t xml:space="preserve">, </w:t>
      </w:r>
      <w:r>
        <w:rPr>
          <w:b/>
        </w:rPr>
        <w:t>в рабочие дни с "09" часов "00" минут до "17" часов "00" минут до даты окончания срока подачи котировочных заявок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начала подачи котировочных заявок: </w:t>
      </w:r>
      <w:r>
        <w:rPr>
          <w:b/>
        </w:rPr>
        <w:t>"02" июня 2011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окончания срока подачи котировочных заявок: </w:t>
      </w:r>
      <w:r>
        <w:rPr>
          <w:b/>
        </w:rPr>
        <w:t>"07" июня  2011 г. до "17" часов "00"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</w:rPr>
        <w:t xml:space="preserve"> </w:t>
      </w:r>
      <w:r>
        <w:rPr/>
        <w:t xml:space="preserve">контактное лицо по приему котировочных заявок: </w:t>
      </w:r>
      <w:r>
        <w:rPr>
          <w:b/>
        </w:rPr>
        <w:t xml:space="preserve">Тищенко Сергей Владимирович, телефон (34674)  21459, факс (346740 21459, адрес электронной почты:  </w:t>
      </w:r>
      <w:r>
        <w:rPr>
          <w:b/>
          <w:u w:val="single"/>
          <w:lang w:val="en-US"/>
        </w:rPr>
        <w:t>adm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eco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b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  <w:t>Срок и условия оплаты поставок товаров, выполнения работ, оказания услуг: в течение 10 дней со дня подписания Заказчиком товарной накладной, на основании представленного Поставщиком счета и счета-фа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Требования к участникам размещения заказа: отсутствие в реестре недобросовестных поставщиков сведений об участниках размещении за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очие усло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Дополнительную информацию можно получить по адресу: </w:t>
      </w:r>
      <w:r>
        <w:rPr>
          <w:b/>
        </w:rPr>
        <w:t xml:space="preserve">628140,ХМАО-Югра, п.Березово, ул.Газопромысловая д.12, кабинет №107 в рабочие дни с "09" часов "00" минут до "17" часов "00" минут час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Контактное лицо: Тищенко Сергей Владимирович; номер контактного телефона 8(34674) 21459; адрес электронной почты </w:t>
      </w:r>
      <w:hyperlink r:id="rId2">
        <w:r>
          <w:rPr>
            <w:rStyle w:val="InternetLink"/>
          </w:rPr>
          <w:t>adm_eco@bk.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Главы  поселения                                                                       Н.С.Красивина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главы по организационным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авовым вопросам                                                                       Д.Н.Ряза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пециалист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нформационному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ю и защите информации                                              А.О.Дроз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3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1-06-01T17:37:00Z</cp:lastPrinted>
  <dcterms:modified xsi:type="dcterms:W3CDTF">2011-06-01T11:58:00Z</dcterms:modified>
  <cp:revision>10</cp:revision>
  <dc:subject/>
  <dc:title>Приложение №18</dc:title>
</cp:coreProperties>
</file>