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право заключения муниципального контракта выполнение работ по текущему ремонту квартиры № 6 жилого дома ул.Аэропорт -8, п.Березово, ХМАО – Юг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 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.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 xml:space="preserve">Место доставки поставляемых товаров, место выполнения работ, место оказания услуг: </w:t>
      </w:r>
      <w:r>
        <w:rPr/>
        <w:t>ул.Аэропорт -8 кв.№6, п.Березово,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3 календарных 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36 235 рублей 90 копеек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 ХМАО-Югра, пгт.Березово, ул.Газопромысловая д.12, кабинет №103 приемная главы поселения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9" апре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05" мая  2011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06 мая 2011 года в 10 часов 00 минут (время местное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4-28T09:31:00Z</dcterms:modified>
  <cp:revision>23</cp:revision>
  <dc:subject/>
  <dc:title>Приложение №18</dc:title>
</cp:coreProperties>
</file>