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08. 02. 2012</w:t>
        <w:tab/>
        <w:tab/>
        <w:tab/>
        <w:tab/>
        <w:tab/>
        <w:tab/>
        <w:tab/>
        <w:tab/>
        <w:t xml:space="preserve">              № 5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зу жидких бытовых отходов, оказываем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 по 31 декабря 2012 года тарифы на услугу по вывозу жидких бытовых отходов, оказываемую муниципальным унитарным предприятием жилищно-коммунального хозяйства городского поселения Берез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прогнозирования Шустову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                В.Г. Красн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дского поселения Березово  от   08. 02. 2012   № 5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/>
      </w:pPr>
      <w:r>
        <w:rPr>
          <w:sz w:val="28"/>
          <w:szCs w:val="28"/>
        </w:rPr>
        <w:t xml:space="preserve">на услуги по вывозу жидких бытовых отходов, оказываемые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жилищно-коммунального хозяйства городского поселения Березово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по 31 декабря 2012 года.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119"/>
        <w:gridCol w:w="2977"/>
        <w:gridCol w:w="2835"/>
      </w:tblGrid>
      <w:tr>
        <w:trPr>
          <w:trHeight w:val="6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7.2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7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9.20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9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12.</w:t>
            </w:r>
          </w:p>
        </w:tc>
      </w:tr>
      <w:tr>
        <w:trPr>
          <w:trHeight w:val="88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ывоз жидких бытовых отходов за 1куб. 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Рязанов</cp:lastModifiedBy>
  <cp:lastPrinted>2012-02-08T10:21:00Z</cp:lastPrinted>
  <dcterms:modified xsi:type="dcterms:W3CDTF">2012-02-14T06:47:00Z</dcterms:modified>
  <cp:revision>37</cp:revision>
  <dc:subject/>
  <dc:title>ПРОЕКТ</dc:title>
</cp:coreProperties>
</file>