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естровый номер аукциона  7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работ по ремонту жилого дома ул.Ленина -45 в п.Березово, ХМАО-Югра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ул.Ленина - 45 кв.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1 148 894,79 (один миллион сто сорок восемь тысяч восемьсот девяносто четыре ) рубля 79 копе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17 часов 00 минут 01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08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1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7-25T16:32:00Z</cp:lastPrinted>
  <dcterms:modified xsi:type="dcterms:W3CDTF">2011-07-25T10:32:00Z</dcterms:modified>
  <cp:revision>18</cp:revision>
  <dc:subject/>
  <dc:title>Администрация городского поселения Березово</dc:title>
</cp:coreProperties>
</file>