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5715</wp:posOffset>
            </wp:positionV>
            <wp:extent cx="73596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29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7.07.2023</w:t>
        <w:tab/>
        <w:t xml:space="preserve">           № 566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widowControl w:val="false"/>
        <w:autoSpaceDE w:val="false"/>
        <w:spacing w:lineRule="auto" w:line="360"/>
        <w:ind w:right="49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, расположенного на территории Березовского района, для муниципальных нужд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30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 Изъять для муниципальных нужд земельный участок площадью 485,0 кв.м. с кадастровым номером </w:t>
      </w:r>
      <w:r>
        <w:rPr>
          <w:spacing w:val="-6"/>
          <w:sz w:val="28"/>
          <w:szCs w:val="28"/>
        </w:rPr>
        <w:t>86:05:0324069:1</w:t>
      </w:r>
      <w:r>
        <w:rPr>
          <w:sz w:val="28"/>
          <w:szCs w:val="28"/>
        </w:rPr>
        <w:t>, вид разрешенного использования -  эксплуатация и обслуживание многоквартирного жилого дома, находящегося по адресу: Ханты-Мансийский автономный округ – Югра, Березовский район, пгт.Игрим, ул.Сухарева, д.16, с расположенными на нем объектами недвижимого имущества - жилыми помещениями, согласно приложению к настоящему постановлению, находящимися в  многоквартирном доме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лощадью 589,2 кв.м. с кадастровым номером 86:05:0324069:121, расположенном </w:t>
      </w:r>
      <w:r>
        <w:rPr>
          <w:sz w:val="28"/>
          <w:szCs w:val="28"/>
        </w:rPr>
        <w:t>по адресу: Ханты-Мансийский автономный округ – Югра, Березовский район,</w:t>
      </w:r>
      <w:r>
        <w:rPr>
          <w:spacing w:val="-6"/>
          <w:sz w:val="28"/>
          <w:szCs w:val="28"/>
        </w:rPr>
        <w:t xml:space="preserve"> пгт. Игрим, ул.Сухарева, д.16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знанным аварийным и подлежащим сносу распоряжением администрации городского поселения Игрим от 15.03.2018 № 52.</w:t>
      </w:r>
    </w:p>
    <w:p>
      <w:pPr>
        <w:pStyle w:val="Style30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митету по земельным ресурсам и управлению муниципальным имуществом (С.Н. Титов)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жилищных программ (Е.В. Брагина)  в течение 10 дней со дня принятия постановления направить его копию правообладателям жилых помещений, расположенных на изымаемых земельных участках.</w:t>
      </w:r>
      <w:r>
        <w:rPr/>
        <w:t xml:space="preserve">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</w:t>
      </w:r>
      <w:r>
        <w:rPr>
          <w:sz w:val="28"/>
        </w:rPr>
        <w:t xml:space="preserve">«Официальный вестник органов местного самоуправления городского поселения Игрим» </w:t>
      </w:r>
      <w:r>
        <w:rPr>
          <w:sz w:val="28"/>
          <w:szCs w:val="28"/>
        </w:rPr>
        <w:t>и разместить на официальных веб-сайтах органов местного самоуправления Березовского района и городского поселения Игрим 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          П.В. Артеев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Березовского района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3 № 56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многоквартирного жилого дом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ымаемых у правообладателей, дл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3261"/>
        <w:gridCol w:w="25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помещения, расположенного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помещ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харева, д.16, пгт.Игрим, Березовский район, Ханты-Мансийский автономный округ - Ю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харева, д.16, кв.2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:05:0324066:235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харева, д.16, кв.4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250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харева, д.16, кв.5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220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харева, д.16, кв.6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194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харева, д.16, кв.8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264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харева, д.16, кв.12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250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харева, д.16, кв.13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23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харева, д.16, кв.16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2206</w:t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SEU</dc:creator>
  <dc:description/>
  <cp:keywords/>
  <dc:language>en-US</dc:language>
  <cp:lastModifiedBy>Пуртова Алена Владимировна</cp:lastModifiedBy>
  <cp:lastPrinted>2023-07-18T14:02:00Z</cp:lastPrinted>
  <dcterms:modified xsi:type="dcterms:W3CDTF">2023-07-18T09:02:00Z</dcterms:modified>
  <cp:revision>349</cp:revision>
  <dc:subject/>
  <dc:title/>
</cp:coreProperties>
</file>