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>
          <w:rStyle w:val="Style9"/>
          <w:i w:val="false"/>
          <w:caps/>
          <w:color w:val="000000"/>
          <w:lang w:eastAsia="ru-RU"/>
        </w:rPr>
        <w:t>протокол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Style w:val="Style9"/>
          <w:i w:val="false"/>
          <w:i w:val="false"/>
          <w:iCs w:val="false"/>
          <w:color w:val="000000"/>
          <w:sz w:val="16"/>
          <w:szCs w:val="16"/>
          <w:lang w:eastAsia="ru-RU"/>
        </w:rPr>
      </w:pPr>
      <w:r>
        <w:rPr>
          <w:rStyle w:val="Style9"/>
          <w:i w:val="false"/>
          <w:iCs w:val="false"/>
          <w:color w:val="000000"/>
          <w:lang w:eastAsia="ru-RU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>
          <w:rStyle w:val="Style9"/>
          <w:i w:val="false"/>
          <w:iCs w:val="false"/>
          <w:caps/>
          <w:color w:val="000000"/>
          <w:lang w:eastAsia="ru-RU"/>
        </w:rPr>
        <w:t xml:space="preserve">№ </w:t>
      </w:r>
      <w:r>
        <w:rPr>
          <w:rStyle w:val="Style9"/>
          <w:i w:val="false"/>
          <w:iCs w:val="false"/>
          <w:caps/>
          <w:color w:val="000000"/>
          <w:lang w:eastAsia="ru-RU"/>
        </w:rPr>
        <w:t>8/2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Style w:val="Style9"/>
          <w:i w:val="false"/>
          <w:i w:val="false"/>
          <w:iCs w:val="false"/>
          <w:smallCaps/>
          <w:color w:val="000000"/>
          <w:lang w:eastAsia="ru-RU"/>
        </w:rPr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mallCaps/>
        </w:rPr>
      </w:pPr>
      <w:r>
        <w:rPr>
          <w:smallCaps/>
        </w:rPr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 «26» июля 2010 го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 Берез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/>
      </w:pPr>
      <w:r>
        <w:rPr/>
        <w:t>В.Г.Красн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заключения муниципального контракта на выполнение работ по текущему ремонту квартир №№47.55.58.62.66 жилого дома по ул.Шмидта-41, п.Бере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1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 проводился Единой комиссией в составе: </w:t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 председателя единой комиссии: Д.Н.Ряза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В.М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В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О.Г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С.В.Тищенко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Всего присутствовало 5 членов Единой комиссии, что составляет 71 % от общего количества членов Единой комиссии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лся с 11 часов 00 минут по 11 часов 10 минут 26 июля 2010 года  по адресу: Ханты-Мансийский автономный округ - Югра, пгт. Берёзово, ул. Газопромысловая , 12, кабинет 107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дение аукциона сопровождалось аудиозаписью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укционе участвовал участник аукциона: 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03"/>
      </w:tblGrid>
      <w:tr>
        <w:trPr>
          <w:trHeight w:val="62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размещения заказа (наименование (для юридического лиц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для физического лица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нахождения и почтовый адрес</w:t>
            </w:r>
          </w:p>
        </w:tc>
      </w:tr>
      <w:tr>
        <w:trPr>
          <w:trHeight w:val="62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/>
              <w:t>Индивидуальный предприниматель Грязин Константин Сергееви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140 п.Березов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ркина д.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28140 п.Березово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ркина д.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частниках аукциона, которые не зарегистрировались на аукцио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03"/>
      </w:tblGrid>
      <w:tr>
        <w:trPr>
          <w:trHeight w:val="62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размещения заказа (наименование (для юридического лиц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для физического лица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нахождения и почтовый адрес</w:t>
            </w:r>
          </w:p>
        </w:tc>
      </w:tr>
      <w:tr>
        <w:trPr>
          <w:trHeight w:val="62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ЖЭУ»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146 п.Игри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д.1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28146 п.Игрим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д.1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извещением о проведении аукциона начальная (максимальная) цена муниципального контракта составляет 893 669  </w:t>
      </w:r>
      <w:r>
        <w:rPr>
          <w:sz w:val="28"/>
          <w:szCs w:val="28"/>
          <w:lang w:val="en-US" w:eastAsia="en-US"/>
        </w:rPr>
        <w:t>рублей.</w:t>
      </w:r>
    </w:p>
    <w:p>
      <w:pPr>
        <w:pStyle w:val="TextBody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Аукцион признан </w:t>
      </w:r>
      <w:bookmarkStart w:id="0" w:name="_Ref119596126"/>
      <w:r>
        <w:rPr/>
        <w:t>несостоявшимся, так как в аукционе участвовал один участник</w:t>
      </w:r>
      <w:bookmarkEnd w:id="0"/>
      <w:r>
        <w:rPr/>
        <w:t>: Индивидуальный предприниматель Грязин Константин Сергеевич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ind w:hanging="0"/>
        <w:rPr>
          <w:iCs/>
        </w:rPr>
      </w:pPr>
      <w:r>
        <w:rPr/>
        <w:t>В соответствии с частью 13 статьи 37 Федерального закона Российской Федерации от 21 июля 2005 года № 94-ФЗ «О размещении заказов на поставки товаров, выполнение работ, оказание услуг для государственных и муниципальных нужд»,  рекомендовать муниципальному заказчику заключить муниципальный контракт с единственным участником аукциона Индивидуальным предпринимателем Грязиным Константином Сергеевичем п.Березово,  на условиях, предусмотренных документацией об аукционе, по начальной (максимальной) цене муниципального контракта, указанной в извещении о проведении аукциона или по согласованной с участником размещения заказа и не превышающей начальной (максимальной) цены муниципального контракта.</w:t>
      </w:r>
    </w:p>
    <w:p>
      <w:pPr>
        <w:pStyle w:val="TextBody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по истечении 10 дней со дня размещения на официальном сайте  протокола аукциона, но не позднее 20 дней со дня подписания  протокола заключить муниципальный контракт с победителем аукциона. </w:t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 председателя единой комиссии:  _____________ Д.Н.Ряза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____________________ В.М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В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____________________  С.В.Тищенк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отокол №  8/2 подписан 26 июля 2010 го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kern w:val="2"/>
      <w:sz w:val="36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sz w:val="28"/>
      <w:szCs w:val="28"/>
      <w:lang w:val="ru-RU" w:bidi="ar-SA"/>
    </w:rPr>
  </w:style>
  <w:style w:type="character" w:styleId="1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basedOn w:val="Style8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hanging="52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hanging="5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09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7-26T11:48:00Z</cp:lastPrinted>
  <dcterms:modified xsi:type="dcterms:W3CDTF">2010-07-26T06:04:00Z</dcterms:modified>
  <cp:revision>5</cp:revision>
  <dc:subject/>
  <dc:title>Приложение №15</dc:title>
</cp:coreProperties>
</file>