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овского района</w:t>
      </w:r>
    </w:p>
    <w:p>
      <w:pPr>
        <w:pStyle w:val="Normal"/>
        <w:ind w:left="567" w:hanging="0"/>
        <w:jc w:val="center"/>
        <w:rPr/>
      </w:pPr>
      <w:r>
        <w:rPr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января 2022 года           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269" w:hRule="atLeast"/>
        </w:trPr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 персональном составе постоянной комиссии по бюджету, налогам и финансам Совета депутатов городского поселения Берёзово пятого созы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Берёзово, утвержденным решением Совета депутатов городского поселения Берёзово от 31 июля 2008 года № 148, статьей 10 Регламента Совета депутатов городского поселения Берёзово, утвержденного решением Совета депутатов городского поселения Берёзово от 29 декабря 2008 года № 25,  решением Совета депутатов городского поселения Берёзово от 18 января 2022 года № 5 «Об образовании постоянных комиссий Совета депутатов городского поселения Берёзово пятого созыва»,</w:t>
      </w:r>
      <w:r>
        <w:rPr/>
        <w:t xml:space="preserve"> для предварительного рассмотрения вопросов, выносимых на заседание Совета депутатов городского поселения Берёзово,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0"/>
        </w:rPr>
        <w:t>1. Утвердить персональный состав комиссии по бюджету, налогам и финансам Совета депутатов городского поселения Берёзово пятого созыва в количественном составе из 4 (четырех) депута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Бутковой Натальи Дмитриев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0"/>
        </w:rPr>
        <w:t>Горбуновой Елены Сергеев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0"/>
        </w:rPr>
        <w:t>Заколодкиной Ксении Сергеев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Меньшикова Дмитрия Михайлович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Cs/>
          <w:sz w:val="28"/>
          <w:szCs w:val="28"/>
        </w:rPr>
        <w:t xml:space="preserve">2. Председателем </w:t>
      </w:r>
      <w:r>
        <w:rPr>
          <w:sz w:val="28"/>
          <w:szCs w:val="28"/>
        </w:rPr>
        <w:t>комиссии по бюджету, налогам и финансам Совета депутатов городского поселения Берёзово пятого созыва избрать Горбунову Елену Сергеевну, депутата от избирательного округа № 3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3. З</w:t>
      </w:r>
      <w:r>
        <w:rPr>
          <w:bCs/>
          <w:sz w:val="28"/>
          <w:szCs w:val="28"/>
        </w:rPr>
        <w:t xml:space="preserve">аместителем председателя комиссии по бюджету, налогам и финансам </w:t>
      </w:r>
      <w:r>
        <w:rPr>
          <w:sz w:val="28"/>
          <w:szCs w:val="28"/>
        </w:rPr>
        <w:t>Совета депутатов городского поселения Берёзово пятого созыва избрать Буткову Наталью Дмитриевну, депутата от избирательного округа № 4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4. С</w:t>
      </w:r>
      <w:r>
        <w:rPr>
          <w:bCs/>
          <w:sz w:val="28"/>
          <w:szCs w:val="28"/>
        </w:rPr>
        <w:t>екретарем комиссии по бюджету, налогам и финансам</w:t>
      </w:r>
      <w:r>
        <w:rPr>
          <w:sz w:val="28"/>
          <w:szCs w:val="28"/>
        </w:rPr>
        <w:t xml:space="preserve"> Совета депутатов городского поселения Берёзово пятого созыва избрать Заколодкину Ксению Сергеевну, депутата от избирательного округа № 1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>5. Опубликовать решение в официальном вестнике органа местного самоуправления городского поселения Берёзово и разместить на официальном веб-сайте органа местного самоуправления городского поселения Берёзово.</w:t>
        <w:tab/>
      </w:r>
    </w:p>
    <w:p>
      <w:pPr>
        <w:pStyle w:val="Normal"/>
        <w:overflowPunct w:val="false"/>
        <w:autoSpaceDE w:val="false"/>
        <w:spacing w:lineRule="atLeast" w:line="23"/>
        <w:ind w:firstLine="720"/>
        <w:jc w:val="both"/>
        <w:textAlignment w:val="baseline"/>
        <w:rPr/>
      </w:pPr>
      <w:r>
        <w:rPr>
          <w:sz w:val="28"/>
          <w:szCs w:val="20"/>
        </w:rPr>
        <w:t xml:space="preserve">6. Настоящее решение вступает в силу после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Березово                                                                                          Д.С. Чуп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3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0:00Z</dcterms:created>
  <dc:creator>zaikova</dc:creator>
  <dc:description/>
  <cp:keywords/>
  <dc:language>en-US</dc:language>
  <cp:lastModifiedBy>Пользователь</cp:lastModifiedBy>
  <cp:lastPrinted>2021-12-23T14:39:00Z</cp:lastPrinted>
  <dcterms:modified xsi:type="dcterms:W3CDTF">2022-01-19T06:49:00Z</dcterms:modified>
  <cp:revision>13</cp:revision>
  <dc:subject/>
  <dc:title>СОВЕТ ДЕПУТАТОВ</dc:title>
</cp:coreProperties>
</file>