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1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, на выполнение работ по по </w:t>
            </w:r>
            <w:r>
              <w:rPr>
                <w:rStyle w:val="Rserrhl1"/>
              </w:rPr>
              <w:t>ямочному</w:t>
            </w:r>
            <w:r>
              <w:rPr/>
              <w:t xml:space="preserve"> ремонту асфальтобетонного дорожного покрытия в  в п.Березово, 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ул. Первомайская, ул. Шмидта.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10 331 (сто десять тысяч триста тридцать один) рубль 24 копейки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08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15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8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01T14:57:00Z</cp:lastPrinted>
  <dcterms:modified xsi:type="dcterms:W3CDTF">2011-08-01T09:01:00Z</dcterms:modified>
  <cp:revision>23</cp:revision>
  <dc:subject/>
  <dc:title>Администрация городского поселения Березово</dc:title>
</cp:coreProperties>
</file>