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5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05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ind w:firstLine="708"/>
        <w:rPr>
          <w:b/>
          <w:b/>
          <w:bCs/>
        </w:rPr>
      </w:pPr>
      <w:r>
        <w:rPr/>
        <w:t>Предмет контракта: выполнение работ по устройству вольера для передержки безнадзорных животных  в п.Березово, ХМАО-Югре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Смирнов В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было подана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В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 принято решение: 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диная комиссия, рассмотрев вторую часть заявки  участника размещения заказа № 1 – Общество с ограниченной ответственностью  «Стройкомплект» </w:t>
      </w:r>
      <w:r>
        <w:rPr>
          <w:rStyle w:val="Textspanview"/>
        </w:rPr>
        <w:t xml:space="preserve">628140, Ханты-Мансийский Автономный округ - Югра АО, Березовский р-н, Березово пгт, ул.Дуркина,д.1, </w:t>
      </w:r>
      <w:r>
        <w:rPr/>
        <w:t>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В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В.Смирнов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4-14T15:13:00Z</cp:lastPrinted>
  <dcterms:modified xsi:type="dcterms:W3CDTF">2011-08-05T03:29:00Z</dcterms:modified>
  <cp:revision>9</cp:revision>
  <dc:subject/>
  <dc:title>ПРОТОКОЛ № ___</dc:title>
</cp:coreProperties>
</file>