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ово и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рёз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ев проект изменений и дополнений в устав городского поселения Берёзово, предложенный главой поселения, в целях приведения положения устава городского поселения Берёзово в соответствие с законодательством, руководствуясь Федеральным законом «Об  общих принципах организации местного самоуправления в Российской Федерации» от 06.10.2003 № 131-ФЗ», Законом Ханты-Мансийского автономного округа – Югры от 18.06.2003 № 33-оз «О выборах глав муниципальных образований в Ханты-Мансийском автономном округе – Югре населением.», уставом городского поселения Берёзово, положение «О порядке организации и проведения публичных слушаний в городском поселении Берёзово от 12.10.2005 № 5 (с изменениями от 07.05.2008 № 11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убликовать проект изменений и дополнений в устав городского поселения Берёзово в газете «Жизнь Югры»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изменений и дополнений в устав поселения Берёзо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начальную дату публичных слушаний с 21 декаб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:</w:t>
        <w:tab/>
        <w:tab/>
        <w:tab/>
        <w:tab/>
        <w:t xml:space="preserve">                                        В.Г. Кра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я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Берёзов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2.12.2009 № 7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городского поселения Берёз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тье 5 «Муниципальные выборы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6 следующего содержа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6.  Избранным главой городского поселения Берёзово признаётся кандидат, за которого проголосовали более 50 процентов избирателей, принявших участие в голосовани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сли по результатам голосования в первом туре кандидат не избран, назначается повторное голосование по двум зарегистрированным кандидатам, получившим наибольшее число голосов избирателей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лучае равенства голосов, полученных зарегистрированными кандидатами, избирательная комиссия поселения принимает решение о включении в бюллетень для повторного голосования кандидата, зарегистрированного ранее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6 считать соответственно частью 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3:00Z</dcterms:created>
  <dc:creator>zaikova</dc:creator>
  <dc:description/>
  <cp:keywords/>
  <dc:language>en-US</dc:language>
  <cp:lastModifiedBy>zaikova</cp:lastModifiedBy>
  <cp:lastPrinted>2010-02-16T14:01:00Z</cp:lastPrinted>
  <dcterms:modified xsi:type="dcterms:W3CDTF">2010-02-16T09:01:00Z</dcterms:modified>
  <cp:revision>63</cp:revision>
  <dc:subject/>
  <dc:title>Приложение</dc:title>
</cp:coreProperties>
</file>