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 декабря 2023 года                 </w:t>
        <w:tab/>
        <w:t xml:space="preserve">                                                                        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269" w:hRule="atLeast"/>
        </w:trPr>
        <w:tc>
          <w:tcPr>
            <w:tcW w:w="521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устав городского поселения Берёзово</w:t>
            </w:r>
          </w:p>
        </w:tc>
      </w:tr>
    </w:tbl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 10 июля 2023 года № 286-ФЗ «О внесении изменений в отдельные законодательные акты Российской Федерации», от 04 августа 2023 года № 449-ФЗ «О внесении изменений в отдельные законодательные акты Российской Федерации», от 6 октября 2003 года № 131-ФЗ «Об общих принципах организации местного самоуправления в Российской Федерации», руководствуясь уставом городского поселения Берёзово, утвержденным решением Совета депутатов городского поселения Берёзово от 31 июля 2008 года № 148, </w:t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устав городского поселения Берёзово, принятый решением Совета депутатов городского поселения Берёзово от 31 июля 2008 года № 148, согласно приложению к реш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решение в течение 15 дней со дня его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</w:t>
      </w:r>
      <w:r>
        <w:rPr>
          <w:sz w:val="28"/>
          <w:szCs w:val="28"/>
        </w:rPr>
        <w:t xml:space="preserve"> решение в официальном вестнике органа местного самоуправления городского поселения Берёзово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настоящем решении в государственный реестр уставов муниципальных образований Ханты-Мансийского автономного округа – Югры и разместить на официальном веб-сайте городского поселения Берёзов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, за исключением пункта 1 приложения к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Установить, что   пункт 1 приложения к решению вступает в силу после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социальной политике и местному самоуправлению Совета депутатов городского поселения Берёзово (Левицкий А.В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      Д.М. Меньш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Берёзов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15 декабря 2023 года № 111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зменения в устав городского поселения Берёз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Часть 1 статьи 3 дополнить пунктом 38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2. Статью 18 дополнить частью 5.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4. Депутат Совет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3. Статью 20 дополнить частью 8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30" w:firstLine="709"/>
        <w:jc w:val="both"/>
        <w:rPr/>
      </w:pPr>
      <w:r>
        <w:rPr>
          <w:sz w:val="28"/>
          <w:szCs w:val="28"/>
        </w:rPr>
        <w:tab/>
        <w:t>«8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3:00Z</dcterms:created>
  <dc:creator>User</dc:creator>
  <dc:description/>
  <cp:keywords/>
  <dc:language>en-US</dc:language>
  <cp:lastModifiedBy>Софронеску Олеся Сергеевна</cp:lastModifiedBy>
  <cp:lastPrinted>2023-12-15T09:28:00Z</cp:lastPrinted>
  <dcterms:modified xsi:type="dcterms:W3CDTF">2023-12-15T07:44:00Z</dcterms:modified>
  <cp:revision>105</cp:revision>
  <dc:subject/>
  <dc:title/>
</cp:coreProperties>
</file>