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 19.06.2015                                                                                          №32 </w:t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right="-1" w:hanging="0"/>
        <w:jc w:val="both"/>
        <w:rPr>
          <w:szCs w:val="28"/>
        </w:rPr>
      </w:pPr>
      <w:r>
        <w:rPr>
          <w:szCs w:val="28"/>
        </w:rPr>
        <w:t xml:space="preserve">О предоставлении земельного участка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МУ УКСиР администрации Березовского района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-426" w:right="-1" w:firstLine="567"/>
        <w:jc w:val="both"/>
        <w:rPr/>
      </w:pPr>
      <w:r>
        <w:rPr>
          <w:szCs w:val="28"/>
        </w:rPr>
        <w:tab/>
      </w:r>
      <w:r>
        <w:rPr/>
        <w:t>В соответствии пп. 1, п. 2</w:t>
      </w:r>
      <w:r>
        <w:rPr>
          <w:szCs w:val="28"/>
        </w:rPr>
        <w:t xml:space="preserve"> статьи 39.10. </w:t>
      </w:r>
      <w:r>
        <w:rPr/>
        <w:t>Земельного кодекса Российской Федерации и на основании поданного заявления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из земель населенных пунктов земельный участок с кадастровым номером: 86:05:0310110:121, общей площадью 478 кв.м., расположенный по адресу: Ханты-Мансийский автономный округ – Югра, Березовский район, пгт. Березово, сооружение №414 «г», муниципальному учреждению «Управление капитального строительства и ремонта администрации Березовского района» в безвозмездное срочное пользование сроком до 14.05.2016 г. для строительства объекта: «Сети газоснабжения к многоквартирным жилым домам по ул. Молодежная, д.15, ул. Молодежная, д.17» в пгт. Березово, Березовского района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разрешенного использования земельного участка: для сетей газоснабжения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2. Отделу по работе с населением администрации городского поселения Березово подготовить и заключить договор безвозмездного срочного пользования земельным участком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4. Контроль над выполнением данного постановление оставляю за собой.</w:t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Березово                                  Ю.Ф. Чуприян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3:00Z</dcterms:created>
  <dc:creator>AS</dc:creator>
  <dc:description/>
  <dc:language>en-US</dc:language>
  <cp:lastModifiedBy>Admin</cp:lastModifiedBy>
  <cp:lastPrinted>2015-06-18T15:43:00Z</cp:lastPrinted>
  <dcterms:modified xsi:type="dcterms:W3CDTF">2015-07-02T04:23:00Z</dcterms:modified>
  <cp:revision>3</cp:revision>
  <dc:subject/>
  <dc:title/>
</cp:coreProperties>
</file>