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«03» сентября  2015г.                                                                                   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Берёзово                                                                                    </w:t>
        <w:tab/>
        <w:tab/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eastAsia="Times New Roman"/>
        </w:rPr>
        <w:t>Об утверждении кандидатур</w:t>
      </w:r>
    </w:p>
    <w:p>
      <w:pPr>
        <w:pStyle w:val="Heading3"/>
        <w:rPr/>
      </w:pPr>
      <w:r>
        <w:rPr>
          <w:rFonts w:eastAsia="Times New Roman"/>
        </w:rPr>
        <w:t xml:space="preserve">на звание «Почетный гражданин городского 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 xml:space="preserve">поселения Березово» и кандидатур для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еле по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городского поселения Березово, решением Совета депутатов городского поселения Березово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овет поселения </w:t>
      </w: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8"/>
        <w:rPr/>
      </w:pPr>
      <w:r>
        <w:rPr/>
        <w:t>Утвердить кандидатуры «На</w:t>
      </w:r>
      <w:r>
        <w:rPr>
          <w:spacing w:val="-1"/>
          <w:szCs w:val="28"/>
        </w:rPr>
        <w:t xml:space="preserve"> звание «Почетный гражданин городского поселения Берёзово»</w:t>
      </w:r>
      <w:r>
        <w:rPr/>
        <w:t xml:space="preserve"> (согласно приложения № 1).</w:t>
      </w:r>
    </w:p>
    <w:p>
      <w:pPr>
        <w:pStyle w:val="Heading3"/>
        <w:rPr>
          <w:szCs w:val="28"/>
        </w:rPr>
      </w:pPr>
      <w:r>
        <w:rPr>
          <w:rFonts w:eastAsia="Times New Roman"/>
        </w:rPr>
        <w:t xml:space="preserve">           </w:t>
      </w:r>
      <w:r>
        <w:rPr/>
        <w:t>2.  Утвердить кандидатуры</w:t>
      </w:r>
      <w:r>
        <w:rPr>
          <w:rFonts w:eastAsia="Times New Roman"/>
        </w:rPr>
        <w:t xml:space="preserve"> для размещения </w:t>
      </w:r>
      <w:r>
        <w:rPr>
          <w:szCs w:val="28"/>
        </w:rPr>
        <w:t>на стеле почета (согласно приложения № 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фициальном издании «Официальный вестник органа местного самоуправления городского поселения Березово» и разместить на официальном сайте администрации городского поселения Берёзо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  Ю.Ф. Ч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к решению Совета депутатов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городского поселения Берёзово</w:t>
      </w:r>
    </w:p>
    <w:p>
      <w:pPr>
        <w:pStyle w:val="Heading"/>
        <w:jc w:val="right"/>
        <w:rPr/>
      </w:pPr>
      <w:r>
        <w:rPr>
          <w:sz w:val="28"/>
        </w:rPr>
        <w:t xml:space="preserve">от «03» сентября              № 118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кандидат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</w:t>
      </w:r>
      <w:r>
        <w:rPr>
          <w:spacing w:val="-1"/>
          <w:sz w:val="28"/>
          <w:szCs w:val="28"/>
        </w:rPr>
        <w:t xml:space="preserve"> звание «Почетный гражданин городского поселения Берёзово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жанин Виктор Александрович – пенсионер, член правления Березовской районной общественной организации Всероссийского общества инвалидов; заместитель председателя общественного Совета городского поселения Березово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ин Василий Васильевич – пенсионер, член общественного Совета городского поселения Березово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Любовь Афанасьевна – младший воспитатель КОУ ХМАО-Югры для обучающихся с ограниченными возможностями здоровья «КОУ Березовская школа – интернат для детей с ограниченными возможностями здоровья».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к решению Совета депутатов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городского поселения Берёзово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 xml:space="preserve">от «03» сентября              № 118                                                                          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кандидатур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на стеле почета 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итова Муза Павловна – член президиума районного совета ветеранов, активист общественного совета Березовской территориальной организации ветеран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Архипов Иван Андреевич – концертмейстер МБОУ ДОД Березовской детской школы искус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роткова Галина Архиповна – фармацевт ОАО «Березовская аптек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Бессонова Ася Валентиновна – инженер по лесопользованию Казенного учреждения ХМАО-Югры «Березовский лесхоз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Фром Вальдемар Генрихович – начальник центральной отопительной котельной муниципального унитарного предприятия жилищно- коммунального хозяйства городского поселения Березов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Шафикова Людмила Александровна – помощник врача – эпидемиолога Березовский противотуберкулезный диспансер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Чеснокова Тамара Алексеевна – старшая медицинская сестра инфекционного отделения, БУ ХМАО-Югры «Березовская районная больница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24:00Z</dcterms:created>
  <dc:creator>User</dc:creator>
  <dc:description/>
  <cp:keywords/>
  <dc:language>en-US</dc:language>
  <cp:lastModifiedBy>User</cp:lastModifiedBy>
  <cp:lastPrinted>2015-09-17T12:17:00Z</cp:lastPrinted>
  <dcterms:modified xsi:type="dcterms:W3CDTF">2015-09-17T07:24:00Z</dcterms:modified>
  <cp:revision>2</cp:revision>
  <dc:subject/>
  <dc:title>СОВЕТ ДЕПУТАТОВ</dc:title>
</cp:coreProperties>
</file>