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Ё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Берёзово                                                                                             № 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9 Устава городского поселения Берёзово, решения Совета депутатов городского поселения Берёзово от 01.07.2009 года № 44 «О бюджетном процессе в городском поселении Берёзово», решения Совета депутатов городского поселения Берёзово от 12.10.2005 г. № 5 «О порядке организации и проведении публичных слушаний в городском поселении Берёзово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для обсуждения проекта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   с 28 марта по 06 апреля 2011 года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анизационный комитет по проведению публичных слушаний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 в составе согласно приложению.</w:t>
      </w:r>
    </w:p>
    <w:p>
      <w:pPr>
        <w:pStyle w:val="Style15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рганом, уполномоченным по проведению публичных слушаний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, организационный комитет.</w:t>
      </w:r>
    </w:p>
    <w:p>
      <w:pPr>
        <w:pStyle w:val="Style15"/>
        <w:numPr>
          <w:ilvl w:val="0"/>
          <w:numId w:val="1"/>
        </w:numPr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комитету по проведению публичных слушаний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: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убликовать проект бюджетной отчётности «Об исполнении бюджета городского поселения Берёзово за 2010 год» в газете «Жизнь Югры» 18 марта 2011 года;</w:t>
      </w:r>
    </w:p>
    <w:p>
      <w:pPr>
        <w:pStyle w:val="Style15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овать публичные слушания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 с приглашениями жителей поселения Берёзово, депутатов Совета городского поселения Берёзово и иных заинтересованных лиц;</w:t>
      </w:r>
    </w:p>
    <w:p>
      <w:pPr>
        <w:pStyle w:val="Style15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рок до 15 апреля 2011 года подготовить и опубликовать в газете «Жизнь Югры» результаты публичных слушаний по обсуждаемому проект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>Установить, что предложения и замечания граждан по проекту решения Совета депутатов городского поселения Берёзово об утверждении бюджетной отчётности «Об исполнении бюджета городского поселения Берёзово за 2010 год» принимаются до 06 апреля 2011 года в устном и письменном виде по адресу: пгт. Берёзово, улица Газопромысловая 12 каб. № 107 отдел экономики и прогнозирования администрации городского поселения Берёзово, контактные телефоны: 2-14-59, 2-28-04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Настоящее постановление вступает в силу с момента подписания.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Опубликовать настоящее постановление в газете «Жизнь Югр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  <w:tab/>
        <w:t>Контроль возложить на начальника отдела экономики и прогнозирования Шустову Т.В., главного специалиста по обеспечению работы представительного органа Титова А.Н.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                                                                          Н.С. Красиви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 поселения Берёзово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03.2011 № 7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Совета депутатов городского поселения Берёзово об утверждении бюджетной отчётности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сполнении бюджета городского поселения Берёзово за 2010 год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 В.Г. – глава поселения, председатель оргкомите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стова Т.В. – начальник отдела экономики и прогнозирования, заместитель председатель оргкомитет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А.Н. – главный специалист по обеспечению работы представительного органа, секретарь оргкомитет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ов Д.Н. – заместитель главы по организационным и правовым вопроса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С.В. – главный специалист отдела экономики и прогнозировани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ёва Л.К. – главный специалист отдела экономики и прогнозирова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яковский В.Д. – депутат Совета поселения, председатель комиссии по бюджету и социальной полити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WiZaRd</cp:lastModifiedBy>
  <cp:lastPrinted>2009-10-27T12:01:00Z</cp:lastPrinted>
  <dcterms:modified xsi:type="dcterms:W3CDTF">2011-03-16T05:04:00Z</dcterms:modified>
  <cp:revision>98</cp:revision>
  <dc:subject/>
  <dc:title>ПРОЕКТ</dc:title>
</cp:coreProperties>
</file>