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07» июня 2011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вка автозапчастей для автомобиля ГАЗ 3307 КО 503 для нужд городского поселения Березово, ХМАО-Югры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</w:t>
        <w:tab/>
        <w:t>Т.В.Шус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.председателя комиссии:           Д.Н.Рязанов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лены единой комиссии:   </w:t>
        <w:tab/>
        <w:tab/>
        <w:t>В.М.Смирнов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В.В.Смирнов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единой комиссии: </w:t>
        <w:tab/>
        <w:tab/>
        <w:t xml:space="preserve">С.В.Тищенк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го присутствовало 5 членов Единой комиссии, что составляет 71 % от общего количества членов Единой коми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 xml:space="preserve">в соответствии с техническим заданием, локальным сметным расчетом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максимальная цена муниципального контракта: </w:t>
      </w:r>
      <w:r>
        <w:rPr>
          <w:rFonts w:cs="Times New Roman CYR" w:ascii="Times New Roman CYR" w:hAnsi="Times New Roman CYR"/>
          <w:b/>
          <w:sz w:val="28"/>
          <w:szCs w:val="28"/>
        </w:rPr>
        <w:t>60606 руб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 и условия оплаты:</w:t>
      </w:r>
      <w:r>
        <w:rPr/>
        <w:t xml:space="preserve"> </w:t>
      </w:r>
      <w:r>
        <w:rPr>
          <w:sz w:val="28"/>
          <w:szCs w:val="28"/>
        </w:rPr>
        <w:t>в течение 10 дней со дня подписания Заказчиком товарной накладной, на основании представленного Поставщиком счета и счета-фактур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рок выполнения работ: </w:t>
      </w:r>
      <w:r>
        <w:rPr>
          <w:sz w:val="28"/>
          <w:szCs w:val="28"/>
        </w:rPr>
        <w:t>не позднее 14 календарных дней с момента заключения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включенных в цену расходах:</w:t>
      </w:r>
      <w:r>
        <w:rPr/>
        <w:t xml:space="preserve"> </w:t>
      </w:r>
      <w:r>
        <w:rPr>
          <w:sz w:val="28"/>
          <w:szCs w:val="28"/>
        </w:rPr>
        <w:t>все расходы  необходимые для осуществления своих обязательств по Контракту в полном объеме и надлежащего качества, в том числе все подлежащие к уплате налоги, сборы и другие обязательные платежи, расходы на товар, упаковку, маркировку, страхование, сертификацию, транспортные расходы по доставке товара до места назначения, затраты по хранению товара на складе Поставщ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</w:t>
      </w:r>
      <w:r>
        <w:rPr>
          <w:sz w:val="28"/>
          <w:szCs w:val="28"/>
        </w:rPr>
        <w:t>доставки поставляемых товаров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ул.Советская д.5, п.Березово, ХМАО-Югра.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очник финансирования муниципального  заказа: бюджет городского поселения Березов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sz w:val="16"/>
        </w:rPr>
      </w:pPr>
      <w:r>
        <w:rPr/>
        <w:t>Заявок на участие в запросе котировок от участников размещения заказа не поступило.</w:t>
      </w:r>
    </w:p>
    <w:p>
      <w:pPr>
        <w:pStyle w:val="Normal"/>
        <w:rPr/>
      </w:pPr>
      <w:r>
        <w:rPr>
          <w:sz w:val="28"/>
          <w:szCs w:val="28"/>
        </w:rPr>
        <w:t xml:space="preserve">В связи с тем, что не подано ни одной заявки, запрос котировок признать не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__________________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Председателя                         __________________ Д.Н.Ряза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ы единой комиссии:    ____________________ В.М.Смирн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 В.В.Смирнов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 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                               ____________________ В.Г.Крас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12  подписан 07 июня  2011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4:00Z</dcterms:created>
  <dc:creator>Sergey</dc:creator>
  <dc:description/>
  <cp:keywords/>
  <dc:language>en-US</dc:language>
  <cp:lastModifiedBy>Sergey</cp:lastModifiedBy>
  <cp:lastPrinted>2010-06-23T11:17:00Z</cp:lastPrinted>
  <dcterms:modified xsi:type="dcterms:W3CDTF">2011-06-07T05:54:00Z</dcterms:modified>
  <cp:revision>8</cp:revision>
  <dc:subject/>
  <dc:title/>
</cp:coreProperties>
</file>