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015" w:leader="none"/>
          <w:tab w:val="center" w:pos="467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3015" w:leader="none"/>
          <w:tab w:val="center" w:pos="467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 08 октября 2013 г.</w:t>
        <w:tab/>
        <w:tab/>
        <w:tab/>
        <w:tab/>
        <w:tab/>
        <w:t xml:space="preserve">                     </w:t>
        <w:tab/>
        <w:t xml:space="preserve">№  4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гт. Берёзово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проведении  седьмого откры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а по отбору управляющ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для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многоквартирными дома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ю конкурсной документации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4 и 5  ст. 161 ЖК РФ, Постановлением Правительства Российской Федерации от 06.02.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и полномочиями организатора  конкурса по отбору управляющей организации для управления многоквартирными домам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миссии по проведению открытого конкура по отбору управляющей организации для управления многоквартирными домами в городском поселении Берёзово (далее Комиссия) провести седьмой открытый конкурс, собственниками помещений, в которых не  выбран способ управления, или принятые такими собственниками решения о выборе способа управления многоквартирным домом не были реализованы в случаях, установленных «Правилами проведения органом местного самоуправления открытого конкурса по отбору управляющей организации для управления многоквартирным домом» (далее Правила проведения конкурса), утвержденными Постановлением Правительства Российской Федерации от 06.02.06 № 75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 Комиссии, по итогам конкурса определить управляющую организацию для управления многоквартирными домами в городском поселении Берёзово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3. Установить срок действия договора управления домами в городском поселении Берёзово, заключённого по результатам конкурса – три года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ях если большинство собственников помещений, на основании решения общего собрания о выборе способа непосредственного управления домом не заключили договоры предусмотренные статьёй 164 Жилищного кодекса Российской Федерации, с лицами, осуществляющими соответственные виды деятельности, если товарищество собственников жилья, либо жилищный кооператив или иной специализированный потребительский кооператив не зарегистрированы, на основании решения общего собрания о выборе способа управления многоквартирным домом,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один год, после заключения договоров управления многоквартирным домом, в течение 30 дней с даты подписания договоров управления многоквартирным домом, или с иного установленного таким договором срока не приступила к их выполнению, если другая  управляющая организация, отобранная органом местного самоуправления для управления домом по результатам конкурса, не приступила к выполнению договора управления многоквартирным домом – один год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конкурсную документацию (приложение № 1, 2, 3, 4, 5, 6)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5. Утвердить требования к победителю конкурса по управлению жилыми домами в городском поселении Берёзово (приложение № 7)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6. Отделу экономики и прогнозирования (Шустова Т.В.), отделу эксплуатации и строительства (Смирнов В.М.), разработать техническую документацию по объектам конкурса, извещение о проведении открытого конкурса по отбору управляющей организации для управления многоквартирными домами в городском поселении Берёзово и конкурсную документацию разместить на официальном сайте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torgi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gov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  <w:lang w:val="en-US"/>
        </w:rPr>
        <w:t>ru</w:t>
      </w:r>
      <w:r>
        <w:rPr>
          <w:color w:val="4F81BD"/>
          <w:sz w:val="22"/>
          <w:szCs w:val="22"/>
          <w:u w:val="single"/>
        </w:rPr>
        <w:t xml:space="preserve">  </w:t>
      </w:r>
    </w:p>
    <w:p>
      <w:pPr>
        <w:pStyle w:val="Normal"/>
        <w:spacing w:before="280" w:after="280"/>
        <w:ind w:firstLine="709"/>
        <w:contextualSpacing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7. Постановление вступает в силу после опубликования в газете «Жизнь Югры»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8. Контроль за выполнением данного постановления оставляю за собой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поселения Берёзово                                                   Ю.Ф. Чуприя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сноски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0:39:00Z</dcterms:created>
  <dc:creator>Пользователь</dc:creator>
  <dc:description/>
  <cp:keywords/>
  <dc:language>en-US</dc:language>
  <cp:lastModifiedBy>Смирнов В.М.</cp:lastModifiedBy>
  <cp:lastPrinted>2013-10-08T15:57:00Z</cp:lastPrinted>
  <dcterms:modified xsi:type="dcterms:W3CDTF">2013-10-08T10:00:00Z</dcterms:modified>
  <cp:revision>27</cp:revision>
  <dc:subject/>
  <dc:title>АДМИНИСТРАЦИЯ</dc:title>
</cp:coreProperties>
</file>