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4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Берёзово                                                                                    № 2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приложение к решению Совета депутатов городского поселения Берёзово от 26.06.2008 № 139 «О расходах по оплате труда </w:t>
      </w:r>
    </w:p>
    <w:p>
      <w:pPr>
        <w:pStyle w:val="Normal"/>
        <w:rPr/>
      </w:pPr>
      <w:r>
        <w:rPr>
          <w:b/>
          <w:sz w:val="28"/>
          <w:szCs w:val="28"/>
        </w:rPr>
        <w:t>главы городского поселения Берёз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Правительства Ханты - Мансийского автономного округа – Югры от 20.04.2012 № 142 – п «О внесении изменений в постановление Правительства Ханты - Мансийского автономного округа – Югры от 24.12.2007 № 333 – п «О нормативах формирования расходов на оплату труда  депутатов, выборных должностных лиц местного самоуправления, осуществляющих свои полномочия на постоянной основе, и муниципальных служащих в Ханты - Мансийском автономном округе  – Югр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приложение к решению Совета депутатов городского поселения Берёзово от 26.06.2008 № 139 «О расходах по оплате труда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городского поселения Берёзово» (с изменениями от 28.12.2010 № 142,  от 11.08.2009 № 55, от 18.03.2011 № 155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В разделе   2 пункте 2.1слова «к юбилейным датам и праздничным дням» исключить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sz w:val="28"/>
          <w:szCs w:val="28"/>
        </w:rPr>
        <w:t>1.2. В разделе   2 пункт 4 изложить в следующей редакции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емии по результатам работы за квартал, год - в размере 4,5 месячного фонда оплаты труда, которые определяются из расчет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ы средств, направляемых для выплаты денежного вознаграждения из расчета на год и на основе приложений раздела 2 , деленных на 12 и умноженных на 4,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В разделе 3 пункте 3.2 добавить словами «, включая время нахождения в служебной командиров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 Раздел 2 пункт 2.1 добавить подпунктом 9 следующего содержания: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Денежное поощрение по результатам работы за квартал выплачивается в следующем месяце за отчетным кварталом, за счет фонда оплаты труда, но не более двух фондов оплаты труда в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нежное поощрение выплачивается за фактически отработанное время в квартале согласно табелю учета рабочего времени, включая время нахождения в служебной командировке.</w:t>
      </w:r>
    </w:p>
    <w:p>
      <w:pPr>
        <w:pStyle w:val="TextBodyIndent"/>
        <w:ind w:firstLine="708"/>
        <w:rPr/>
      </w:pPr>
      <w:r>
        <w:rPr/>
        <w:t>2. Опубликовать (обнародовать) настоящее решение в районной газете «Жизнь Югры».</w:t>
      </w:r>
    </w:p>
    <w:p>
      <w:pPr>
        <w:pStyle w:val="TextBodyIndent"/>
        <w:ind w:firstLine="284"/>
        <w:rPr/>
      </w:pPr>
      <w:r>
        <w:rPr/>
        <w:t xml:space="preserve"> </w:t>
      </w:r>
      <w:r>
        <w:rPr/>
        <w:tab/>
        <w:t>3. Настоящее решение вступает в силу после его официального опубликования (обнародования) и распространяется на правоотношения, возникающие с 1 января 2013 года.</w:t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>поселения Берёзово                                                                                В.Г. Красно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1">
    <w:name w:val=" Знак Знак1"/>
    <w:basedOn w:val="Style12"/>
    <w:qFormat/>
    <w:rPr>
      <w:sz w:val="28"/>
      <w:lang w:val="ru-RU" w:bidi="ar-SA"/>
    </w:rPr>
  </w:style>
  <w:style w:type="character" w:styleId="Style14">
    <w:name w:val=" Знак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4:12:00Z</dcterms:created>
  <dc:creator>Шустова Татьяна Викторовна</dc:creator>
  <dc:description/>
  <cp:keywords/>
  <dc:language>en-US</dc:language>
  <cp:lastModifiedBy>WiZaRd</cp:lastModifiedBy>
  <cp:lastPrinted>2013-04-17T14:45:00Z</cp:lastPrinted>
  <dcterms:modified xsi:type="dcterms:W3CDTF">2013-04-29T11:27:00Z</dcterms:modified>
  <cp:revision>11</cp:revision>
  <dc:subject/>
  <dc:title/>
</cp:coreProperties>
</file>