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9.2014 года                                                                                                     № 61</w:t>
      </w:r>
    </w:p>
    <w:p>
      <w:pPr>
        <w:pStyle w:val="Normal"/>
        <w:rPr/>
      </w:pPr>
      <w:r>
        <w:rPr>
          <w:sz w:val="28"/>
          <w:szCs w:val="28"/>
        </w:rPr>
        <w:t xml:space="preserve">г.п. Берёз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ёзово по реш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местного значения органам мес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Берёзовского района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, уставом поселения Берёз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Передать осуществление полномочий органов местного самоуправления городского поселения Берёзово по решению вопросов местного значения органам местного самоуправления Берёзовского района на 2014 год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за исключением случаев, предусмотренных Градостроительным кодексом Российской Федерации, иными федеральными законами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2. Установить, что администрация городского поселения Березово перечисляет в бюджет Березовского района межбюджетные трансферты на </w:t>
      </w:r>
      <w:r>
        <w:rPr>
          <w:spacing w:val="-2"/>
          <w:sz w:val="28"/>
          <w:szCs w:val="28"/>
        </w:rPr>
        <w:t xml:space="preserve">осуществление переданных полномочий в объемах и в сроки, установленные </w:t>
      </w:r>
      <w:r>
        <w:rPr>
          <w:sz w:val="28"/>
          <w:szCs w:val="28"/>
        </w:rPr>
        <w:t>соглаш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Главе городского поселения Берёзово заключить соглашение от имени администрации поселения с администрацией Берёзовского района о передаче осуществления полномочий по решению вышеуказанного вопроса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 (обнародования).</w:t>
      </w:r>
    </w:p>
    <w:p>
      <w:pPr>
        <w:pStyle w:val="3"/>
        <w:widowControl w:val="false"/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убликовать настоящее решение в газете «Жизнь Югр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 Березово</w:t>
        <w:tab/>
        <w:tab/>
        <w:tab/>
        <w:tab/>
        <w:t xml:space="preserve">    Н.С. Краси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6:00Z</dcterms:created>
  <dc:creator>Рязанов</dc:creator>
  <dc:description/>
  <cp:keywords/>
  <dc:language>en-US</dc:language>
  <cp:lastModifiedBy>Рязанов</cp:lastModifiedBy>
  <cp:lastPrinted>2014-09-09T16:13:00Z</cp:lastPrinted>
  <dcterms:modified xsi:type="dcterms:W3CDTF">2014-09-10T03:47:00Z</dcterms:modified>
  <cp:revision>8</cp:revision>
  <dc:subject/>
  <dc:title/>
</cp:coreProperties>
</file>