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городского поселения Березов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анты –Мансийского автономного округа - Югр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вещает о проведении открытого аукциона в электронной фор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9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– открытый аукцион в электронной форме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естровый номер аукциона  24 </w:t>
            </w:r>
            <w:r>
              <w:rPr>
                <w:b/>
                <w:color w:val="000000"/>
              </w:rPr>
              <w:t>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ператор электронной площадки: ЗАО «Сбербанк-АСТ»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рес электронной площадки в сети «Интернет»: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ый заказчик</w:t>
            </w:r>
            <w:r>
              <w:rPr/>
              <w:t>: администрация городского поселения Березово в лице главы поселения Краснова Валерия Григорьевич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/Почтовый адрес: 628140, Тюменская область, Ханты-Мансийский автономный округ-Югра, Березовский район, пгт.  Березово, ул.Газопромысловая д.12. 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c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 по организационным вопросам: главный специалист отдела экономики и прогнозирования – Тищенко Сергей Владимирович номер контактного телефона: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74) 2-14-59;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подготовку заявки</w:t>
            </w:r>
            <w:r>
              <w:rPr/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женер по строительству Головкин Алексей Николаевич номер контактного телефона: (34674) 2-10-27;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 не привлекает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крытый аукцион в электронной форме на право  заключения  муниципального  контракта, на выполнение работ по устройству канализации из труб ПЭ от ВОС ЦРБ до КК в районе с/к Прометей, в п.Березово,ХМАО-Югре.</w:t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казания услуг</w:t>
            </w:r>
            <w:r>
              <w:rPr>
                <w:bCs/>
                <w:iCs/>
              </w:rPr>
              <w:t xml:space="preserve">: </w:t>
            </w:r>
            <w:r>
              <w:rPr/>
              <w:t>пгт. Березово, ВОС ЦРБ – КК в районе с/к Прометей.</w:t>
            </w:r>
          </w:p>
        </w:tc>
      </w:tr>
      <w:tr>
        <w:trPr>
          <w:trHeight w:val="12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 </w:t>
            </w:r>
            <w:r>
              <w:rPr>
                <w:b/>
                <w:sz w:val="22"/>
                <w:szCs w:val="22"/>
              </w:rPr>
              <w:t>308 533 (триста восемь тысяч пятьсот тридцать три) рубля 09 копеек.</w:t>
            </w:r>
            <w:r>
              <w:rPr>
                <w:lang w:eastAsia="ar-SA"/>
              </w:rPr>
              <w:t>В цену Контракта включены все затраты, предусмотренные документацией об аукционе и локальным сметным расчетом, а также все расходы на приобретение, перевозку материалов, уплату налогов, сборов и других обязательных платеже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</w:t>
            </w:r>
            <w:r>
              <w:rPr>
                <w:b/>
              </w:rPr>
              <w:t>09 часов 00 минут 25 августа 2011 го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b/>
              </w:rPr>
              <w:t>«01» сентября 2011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</w:t>
            </w:r>
            <w:r>
              <w:rPr/>
              <w:t>аукциона в электронной форме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color w:val="000000"/>
              </w:rPr>
              <w:t>«05» сентября 2011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Березово                                                                                          В.Г.Крас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character" w:styleId="Rserrhl1">
    <w:name w:val="rs_err_h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hyperlink" Target="mailto:adm_eco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35:00Z</dcterms:created>
  <dc:creator>User1</dc:creator>
  <dc:description/>
  <cp:keywords/>
  <dc:language>en-US</dc:language>
  <cp:lastModifiedBy>Sergey</cp:lastModifiedBy>
  <cp:lastPrinted>2011-08-18T15:18:00Z</cp:lastPrinted>
  <dcterms:modified xsi:type="dcterms:W3CDTF">2011-08-18T09:19:00Z</dcterms:modified>
  <cp:revision>36</cp:revision>
  <dc:subject/>
  <dc:title>Администрация городского поселения Березово</dc:title>
</cp:coreProperties>
</file>