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5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замене задвижек в сетях тепловодоснабжения от котельной Аэропорта в пгт. Березово,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сети тепловодоснабжения от котельной Аэропорт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 xml:space="preserve">388 054 ( триста восемьдесят восемь тысяч пятьдесят четыре) рубля 03 копейки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5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1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8T15:18:00Z</cp:lastPrinted>
  <dcterms:modified xsi:type="dcterms:W3CDTF">2011-08-18T09:50:00Z</dcterms:modified>
  <cp:revision>37</cp:revision>
  <dc:subject/>
  <dc:title>Администрация городского поселения Березово</dc:title>
</cp:coreProperties>
</file>