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марта 2022 года</w:t>
        <w:tab/>
        <w:t xml:space="preserve">                                      </w:t>
        <w:tab/>
        <w:tab/>
        <w:tab/>
        <w:tab/>
        <w:t xml:space="preserve">                 № 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. Березово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осуществления части полномоч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ов местного самоуправления городского поселения Берёзо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решению вопросов местного значения органам местного самоуправления Березовского района на 2022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.1 статьи 86, статьей 142.5 Бюджетного кодекса Российской Федерации, статьей 15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 октября 2003 года № 131-ФЗ «Об общих принципах организации местного самоуправления в Российской Федерации», уставом городского поселения Берёзово, утвержденного решением Совета депутатов городского поселения Берёзово от 31 июля 2008 года № 14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эффективного решения вопросов местного знач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дать осуществление полномочий органов местного самоуправления городского поселения Берёзово по решению вопросов местного значения на 2022-2023 г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, что указанные в пункте 1 настоящего решения полномочия передаются с объемом межбюджетных трансфертов, передаваемых из бюджета городского поселения Берёзово в бюджет Березовского района, предусмотренных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городского поселения Берёзо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ить Соглашение о передаче осуществления части полномочий органов местного самоуправления городского поселения Берёзово по решению вопросов местного значения органам местного самоуправления Березовского района на 2022-2023 годы (далее – Соглаш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убликовать Согла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комиссию по бюджету, налогам и финансам Совета депутатов городского поселения Берёзово пятого созыва (Е.С. Горбу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 поселения Березово                                           Д.М. Меньш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3:00Z</dcterms:created>
  <dc:creator>пользователь</dc:creator>
  <dc:description/>
  <cp:keywords/>
  <dc:language>en-US</dc:language>
  <cp:lastModifiedBy>Пользователь</cp:lastModifiedBy>
  <cp:lastPrinted>2022-03-14T12:47:00Z</cp:lastPrinted>
  <dcterms:modified xsi:type="dcterms:W3CDTF">2022-03-22T12:49:00Z</dcterms:modified>
  <cp:revision>26</cp:revision>
  <dc:subject/>
  <dc:title/>
</cp:coreProperties>
</file>