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ЛАВА ГОРОДСКОГО ПОСЕЛЕНИЯ БЕРЕЗО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</w:t>
        <w:tab/>
        <w:tab/>
        <w:tab/>
        <w:tab/>
        <w:tab/>
        <w:tab/>
        <w:tab/>
        <w:t xml:space="preserve">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495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</w:t>
      </w:r>
      <w:r>
        <w:rPr>
          <w:rFonts w:cs="Times New Roman" w:ascii="Times New Roman" w:hAnsi="Times New Roman"/>
          <w:sz w:val="28"/>
          <w:szCs w:val="28"/>
        </w:rPr>
        <w:t>на официальном веб-сайте муниципального образования городского поселения Берез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оставления этих сведений для опубликования средствам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5 декабря 2008 года</w:t>
        <w:br/>
        <w:t>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, 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авом городского поселения Берез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Утвердить: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  <w:tab/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</w:t>
      </w:r>
      <w:r>
        <w:rPr>
          <w:rFonts w:cs="Times New Roman" w:ascii="Times New Roman" w:hAnsi="Times New Roman"/>
          <w:sz w:val="28"/>
          <w:szCs w:val="28"/>
        </w:rPr>
        <w:t>на официальном веб-сайте муниципального образования городского поселения Берез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оставления этих сведений средствам массовой информации для опубликования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</w:t>
        <w:tab/>
        <w:t xml:space="preserve">Форму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</w:t>
      </w:r>
      <w:r>
        <w:rPr>
          <w:rFonts w:cs="Times New Roman" w:ascii="Times New Roman" w:hAnsi="Times New Roman"/>
          <w:sz w:val="28"/>
          <w:szCs w:val="28"/>
        </w:rPr>
        <w:t>на официальном веб-сайте муниципального образования городского поселения Берез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Березово» и разместить на официальном веб-сайте муниципального образования городского поселения Берез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поселения Березово                                               В.В. Гагарин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ского поселения Берез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30.08.2017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  <w:br/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</w:t>
      </w:r>
      <w:r>
        <w:rPr>
          <w:rFonts w:cs="Times New Roman" w:ascii="Times New Roman" w:hAnsi="Times New Roman"/>
          <w:sz w:val="28"/>
          <w:szCs w:val="28"/>
        </w:rPr>
        <w:t>на официальном веб-сайте муниципального образования городского поселения Берез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городского поселения Березово 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веб-сайте муниципального образования городского поселения Березово 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2.</w:t>
        <w:tab/>
        <w:t>На официальном веб-сайте муниципального образования городского поселения Березово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размещаемых на официальном веб-сайте муниципального образования городского поселения Березово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 официальном веб-сайте муниципального образования городского поселения Березово размещаются сведения о доходах, расходах, об имуществе и обязательствах имущественного характера по форме, утвержденной приложением 2 к настоящему постановлению.</w:t>
      </w:r>
    </w:p>
    <w:p>
      <w:pPr>
        <w:pStyle w:val="Normal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веб-сайте муниципального образования городского поселения Берез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ежегодно обновляются в течение 10 рабочих дней со дня их представления в установленном порядке главе городского поселения Березово Департаментом государственной гражданской службы и кадровой политики Ханты-Мансийского автономного округа – Югры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тделом кадров и муниципальной службы администрации Берез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тдел кадров и муниципальной службы администрации Берез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 течение трех рабочих дней со дня поступления запроса</w:t>
        <w:br/>
        <w:t>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 течение семи рабочих дней со дня поступления запроса</w:t>
        <w:br/>
        <w:t>от средств массовой информации обеспечивают предоставление ему сведений, указанных в пункте 2 настоящего Порядка, в том случае,</w:t>
        <w:br/>
        <w:t>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Специалисты отдела кадров и муниципальной службы администрации Берез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е размещение сведений о доходах, расходах, об имуществе и обязательствах имущественного характера на официальном веб-сайте муниципального образования городского поселения Березово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ского поселения Берез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9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9"/>
      <w:bookmarkEnd w:id="4"/>
      <w:r>
        <w:rPr>
          <w:rFonts w:cs="Times New Roman" w:ascii="Times New Roman" w:hAnsi="Times New Roman"/>
          <w:sz w:val="28"/>
          <w:szCs w:val="28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20" w:top="776" w:footer="0" w:bottom="1418"/>
      <w:pgNumType w:start="7"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nsPlusNormal"/>
        <w:ind w:firstLine="284"/>
        <w:jc w:val="both"/>
        <w:rPr/>
      </w:pPr>
      <w:r>
        <w:rPr>
          <w:rStyle w:val="Footnotereference"/>
          <w:rFonts w:cs="Times New Roman" w:ascii="Times New Roman" w:hAnsi="Times New Roman"/>
          <w:sz w:val="24"/>
          <w:szCs w:val="24"/>
        </w:rPr>
        <w:tab/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 и уставом городского поселения Берез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4:00Z</dcterms:created>
  <dc:creator>DressNV</dc:creator>
  <dc:description/>
  <cp:keywords/>
  <dc:language>en-US</dc:language>
  <cp:lastModifiedBy>пользователь</cp:lastModifiedBy>
  <cp:lastPrinted>2017-08-31T11:27:00Z</cp:lastPrinted>
  <dcterms:modified xsi:type="dcterms:W3CDTF">2017-08-31T06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