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96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TextBody"/>
        <w:tabs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</w:tabs>
        <w:jc w:val="left"/>
        <w:rPr/>
      </w:pPr>
      <w:r>
        <w:rPr/>
        <w:t xml:space="preserve">от  19.01.2022                           </w:t>
        <w:tab/>
        <w:tab/>
        <w:tab/>
        <w:t xml:space="preserve">   </w:t>
        <w:tab/>
        <w:tab/>
        <w:tab/>
        <w:t xml:space="preserve">                     № 84</w:t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27.12.2019    № 1540 «О муниципальной программе</w:t>
      </w:r>
      <w:r>
        <w:rPr>
          <w:bCs/>
          <w:spacing w:val="-1"/>
          <w:sz w:val="28"/>
          <w:szCs w:val="28"/>
        </w:rPr>
        <w:t xml:space="preserve"> «Современная транспортная система городского поселения Березово»</w:t>
      </w:r>
      <w:r>
        <w:rPr>
          <w:sz w:val="28"/>
        </w:rPr>
        <w:t xml:space="preserve"> и признании утратившими силу некоторых муниципальных правовых актов администрации городского поселения Березово и администрации Берез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городского поселения Березово от 08.11.2021 № 330 «О внесении изменений в решение Совета депутатов городского поселения Берёзово от 25 декабря 2020 года № 266 «О бюджете городского поселения Берёзово на 2021 год и плановый период 2022 и 2023 годов»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администрации Березовского района от 27.12.2019 № 1540 «О муниципальной программе «Современная транспортная система городского поселения Березово» и признании утратившими силу некоторых муниципальных правовых актов администрации городского поселения Березово и администрации Березовского района» (далее – муниципальная программа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en-US"/>
              </w:rPr>
              <w:t>программы составля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24 097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ХМАО – Югры – 34 672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п. Березово – 189 42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 xml:space="preserve">году – </w:t>
            </w:r>
            <w:r>
              <w:rPr>
                <w:b/>
                <w:sz w:val="28"/>
                <w:szCs w:val="28"/>
              </w:rPr>
              <w:t>63 484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ХМАО – Югры – 34 672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п. Березово – 28 812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37 14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п. Березово – 37</w:t>
            </w:r>
            <w:r>
              <w:rPr>
                <w:bCs/>
                <w:sz w:val="28"/>
                <w:szCs w:val="28"/>
              </w:rPr>
              <w:t xml:space="preserve"> 140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27 43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п. Березово – 27</w:t>
            </w:r>
            <w:r>
              <w:rPr>
                <w:bCs/>
                <w:sz w:val="28"/>
                <w:szCs w:val="28"/>
              </w:rPr>
              <w:t xml:space="preserve"> 433,9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32 012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п. Березово – 32</w:t>
            </w:r>
            <w:r>
              <w:rPr>
                <w:bCs/>
                <w:sz w:val="28"/>
                <w:szCs w:val="28"/>
              </w:rPr>
              <w:t xml:space="preserve"> 012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32 012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п. Березово – 32</w:t>
            </w:r>
            <w:r>
              <w:rPr>
                <w:bCs/>
                <w:sz w:val="28"/>
                <w:szCs w:val="28"/>
              </w:rPr>
              <w:t xml:space="preserve"> 012,8 тыс.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 xml:space="preserve">32 012,8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0,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п. Березово – 32</w:t>
            </w:r>
            <w:r>
              <w:rPr>
                <w:bCs/>
                <w:sz w:val="28"/>
                <w:szCs w:val="28"/>
              </w:rPr>
              <w:t xml:space="preserve"> 012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Таблицу 2 муниципальной программы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8.11.2021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района</w:t>
        <w:tab/>
        <w:tab/>
        <w:tab/>
        <w:tab/>
        <w:tab/>
        <w:tab/>
        <w:tab/>
        <w:tab/>
        <w:t xml:space="preserve">                   П.В. Артеев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>администрации Бере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19.01.2022 № 84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559"/>
        <w:gridCol w:w="1302"/>
        <w:gridCol w:w="29"/>
        <w:gridCol w:w="1247"/>
        <w:gridCol w:w="29"/>
        <w:gridCol w:w="1246"/>
        <w:gridCol w:w="29"/>
        <w:gridCol w:w="1105"/>
        <w:gridCol w:w="29"/>
        <w:gridCol w:w="1247"/>
        <w:gridCol w:w="29"/>
        <w:gridCol w:w="1247"/>
        <w:gridCol w:w="29"/>
        <w:gridCol w:w="1220"/>
      </w:tblGrid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</w:rPr>
              <w:t>Ответственный исполнитель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</w:rPr>
              <w:t>Финансовые затраты на реализацию, тыс.руб.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одпрограмма 1 «Автомобильный транспорт»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ступности и повышение качества транспортных услуг автомобильным транспортом 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дел транспор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7 6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 50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7 6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 5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закупки на выполнение работ, связанных с осуществлением регуля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озок пассажиров и багажа автомобильным транспортом по регулируемым тарифам на территории городского поселения Берез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6 7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 500,0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6 7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 50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предприятиям автомобильного транспорта на возмещение недополученных доходов от пассажирских перевозок внутр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9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9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37 6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 50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37 6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6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 50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одпрограмма 2 «Дорожное хозяйство»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держание уличной дорожной сети (5,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Березовского района           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7 6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7" w:right="-150" w:hanging="0"/>
              <w:jc w:val="center"/>
              <w:outlineLvl w:val="0"/>
              <w:rPr/>
            </w:pPr>
            <w:r>
              <w:rPr/>
              <w:t>54 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7" w:hanging="0"/>
              <w:jc w:val="center"/>
              <w:outlineLvl w:val="0"/>
              <w:rPr/>
            </w:pPr>
            <w:r>
              <w:rPr/>
              <w:t>25 5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8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 7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2 9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7" w:right="-150" w:hanging="0"/>
              <w:jc w:val="center"/>
              <w:outlineLvl w:val="0"/>
              <w:rPr>
                <w:highlight w:val="yellow"/>
              </w:rPr>
            </w:pPr>
            <w:r>
              <w:rPr/>
              <w:t>20 2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7" w:hanging="0"/>
              <w:jc w:val="center"/>
              <w:outlineLvl w:val="0"/>
              <w:rPr/>
            </w:pPr>
            <w:r>
              <w:rPr/>
              <w:t>25 5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89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 7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ее содержание уличной дорожной сети гп. Берез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Березовского района           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8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8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802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йдирование дорог с щебеночн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Березовского района            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Ямочный ремонт дорожного 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Березовского района            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(5,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 7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50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6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2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1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6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2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ли софинансирования на ремонт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дорожного движения (8,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3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1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3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1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держание светофор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ставка материалов для дорожной раз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стройство пешеходных огра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обретение средств организаци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несение дорожной раз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7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7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9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работка проекта Программы комплексного развития транспортной инфраструктуры городского поселения Берез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Изготовление проекта организации дорожного движения по пгт. Берез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изготовление проекта на капитальный ремонт, реконструкцию и строительство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отдел транспорта)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КУ «Управление капитального строительства и ремонта Берез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 (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отдел транспорта), </w:t>
            </w:r>
            <w:r>
              <w:rPr/>
              <w:t>МКУ</w:t>
            </w:r>
            <w:r>
              <w:rPr>
                <w:sz w:val="18"/>
                <w:szCs w:val="18"/>
              </w:rPr>
              <w:t xml:space="preserve"> «Управление капитального строительства и ремонта Берез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 3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6 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27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57 1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 4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2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</w:tr>
      <w:tr>
        <w:trPr>
          <w:trHeight w:val="491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 6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 6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 7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27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2 5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 4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 2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 512,8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 0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 4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 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 4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 6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 6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9 4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 8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 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 4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 012,8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ерез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sz w:val="18"/>
              </w:rPr>
              <w:t>(отдел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 7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4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7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7 4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6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8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7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4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012,8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капитального строительства и ремонта Берез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капитального строительства и ремонта Берез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3" w:leader="none"/>
              </w:tabs>
              <w:autoSpaceDE w:val="false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офинанс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709" w:right="67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пользователь</cp:lastModifiedBy>
  <cp:lastPrinted>2022-01-20T12:40:00Z</cp:lastPrinted>
  <dcterms:modified xsi:type="dcterms:W3CDTF">2022-01-20T07:41:00Z</dcterms:modified>
  <cp:revision>229</cp:revision>
  <dc:subject/>
  <dc:title>Проект</dc:title>
</cp:coreProperties>
</file>