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марта 2017 года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ормативах отчисления части прибыл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унитарных предприятий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лежащей перечислению в дох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юджета городского поселения Березово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295 Гражданского кодекса Российской Федерации, статьями 42,6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ей 17 Федерального закона от 14 ноября 2002 года № 161-ФЗ «О государственных и муниципальных унитарных предприятиях», пунктом 8.2. приложения к решению Совета депутатов городского поселения Березово от 16 ноября 2016 года № 13 «Об утверждении Положения о порядке управления и распоряжения имуществом, находящимся в собственности муниципального образования городское поселение Березово»,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Совет поселения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ШИ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Установить муниципальным унитарным предприятиям муниципального образования городское поселение Березово норматив отчисления части прибыли, остающейся после уплаты налогов и иных обязательных платежей по итогам 2016 года и подлежащей перечислению в бюджет городского поселения Березово в 2017 году, в размере 20 процентов. 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сайте муниципального образования городского поселения Берёзово.</w:t>
      </w:r>
    </w:p>
    <w:p>
      <w:pPr>
        <w:pStyle w:val="Normal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главы Березовского района И.Ю. Челохсаева. 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поселения Березово </w:t>
        <w:tab/>
        <w:tab/>
        <w:t xml:space="preserve">                                                                      Д.С. Чупров</w:t>
        <w:tab/>
      </w:r>
      <w:bookmarkStart w:id="0" w:name="_GoBack"/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4:00Z</dcterms:created>
  <dc:creator>Пользователь89_</dc:creator>
  <dc:description/>
  <cp:keywords/>
  <dc:language>en-US</dc:language>
  <cp:lastModifiedBy>Пользователь</cp:lastModifiedBy>
  <cp:lastPrinted>2017-03-03T16:21:00Z</cp:lastPrinted>
  <dcterms:modified xsi:type="dcterms:W3CDTF">2017-03-03T12:12:00Z</dcterms:modified>
  <cp:revision>1400</cp:revision>
  <dc:subject/>
  <dc:title/>
</cp:coreProperties>
</file>