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сентября 2015г.                                                                               №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</w:t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наке отличия «Почетный гражданин городского поселения Бере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 Федерального закона от 06.10.2003 №131-ФЗ «Об общих принципах организации местного самоуправления в Российской Федерации», уставом городского поселения Березово и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е знака «Почетный гражданин городского поселения Березов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нак, представленный в приложении № 1, и его опис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Государственный Геральдический Совет при Президенте Российской Федерации знак и его описание. Положение о звании «Почетный гражданин городского поселения Березово» для внесения в Государственный Геральдический регистр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официальном издании «Официальный вестник органа местного самоуправления городского поселения Березово» и разместить на официальном сайте администрации городского поселения Берёз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Ю.Ф. Чупри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Рязанов</dc:creator>
  <dc:description/>
  <cp:keywords/>
  <dc:language>en-US</dc:language>
  <cp:lastModifiedBy>User</cp:lastModifiedBy>
  <cp:lastPrinted>2015-05-28T15:40:00Z</cp:lastPrinted>
  <dcterms:modified xsi:type="dcterms:W3CDTF">2015-09-28T09:49:00Z</dcterms:modified>
  <cp:revision>4</cp:revision>
  <dc:subject/>
  <dc:title>проект</dc:title>
</cp:coreProperties>
</file>