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 мая  2015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  <w:tab/>
        <w:tab/>
        <w:t>№ 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проса СУ СК Ро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му автономному округу-Ю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межрайонного следствен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прос Рассмотрение запроса СУ СК России по Ханты-Мансийскому автономному округу-Югре Березовского межрайонного следственного отдела от 19.05.2015г. № 201403739/26-2015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г.т. Березово, ул. Производственная д. 27 кв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ёз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Ю.Ф. Чупри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5:00Z</dcterms:created>
  <dc:creator>Рязанов</dc:creator>
  <dc:description/>
  <cp:keywords/>
  <dc:language>en-US</dc:language>
  <cp:lastModifiedBy>AS</cp:lastModifiedBy>
  <cp:lastPrinted>2015-06-04T11:59:00Z</cp:lastPrinted>
  <dcterms:modified xsi:type="dcterms:W3CDTF">2015-06-04T06:59:00Z</dcterms:modified>
  <cp:revision>3</cp:revision>
  <dc:subject/>
  <dc:title/>
</cp:coreProperties>
</file>