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14300</wp:posOffset>
            </wp:positionV>
            <wp:extent cx="709295" cy="72199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96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30.10.2023                                                                                                   № 758 -р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пгт. Березово</w:t>
      </w:r>
    </w:p>
    <w:p>
      <w:pPr>
        <w:pStyle w:val="Normal"/>
        <w:widowControl w:val="false"/>
        <w:autoSpaceDE w:val="false"/>
        <w:ind w:right="4962" w:hanging="0"/>
        <w:jc w:val="both"/>
        <w:rPr/>
      </w:pPr>
      <w:r>
        <w:rPr>
          <w:sz w:val="28"/>
          <w:szCs w:val="28"/>
        </w:rPr>
        <w:t>Об ожидаемых итогах социально-экономического развития городского поселения Березово на 2023 год</w:t>
      </w:r>
    </w:p>
    <w:p>
      <w:pPr>
        <w:pStyle w:val="Normal"/>
        <w:autoSpaceDE w:val="false"/>
        <w:ind w:right="49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54"/>
        <w:jc w:val="both"/>
        <w:rPr/>
      </w:pPr>
      <w:r>
        <w:rPr>
          <w:sz w:val="28"/>
          <w:szCs w:val="28"/>
        </w:rPr>
        <w:t>В целях подготовки прогноза социально-экономического развития городского поселения Березово на 2023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добрить ожидаемые итоги социально-экономического развития городского поселения Березово в текущем финансовом году согласно приложению к настоящему распоряжению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веб-сайте органов местного самоуправления городского поселения Березово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после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     П.В. Артее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Березов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30.10.2023 № 758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 ГОРОДСКОГО ПОСЕЛЕНИЯ БЕРЕЗОВО В ТЕКУЩЕМ ФИНАНСОВ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4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126"/>
        <w:gridCol w:w="1559"/>
        <w:gridCol w:w="1701"/>
      </w:tblGrid>
      <w:tr>
        <w:trPr>
          <w:trHeight w:val="54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               измер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емографические показател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грационная убыль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 (среднегодовая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4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по полному кругу производителей промышленной продук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18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7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2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С: Добыча полезных ископаемых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рабатывающие производств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беспечение электроэнергией, газом и паром, кондиционирование воздухо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5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одоснабжение, водоотведение, организация сбора и утилизация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1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Сельское хозяй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 (с учетом хозяйств насе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4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Производство важнейших видов продукции в натуральном выраже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газа естественног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рд. куб.м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 час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4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 Строительство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 по виду деятельности "строительство" (Раздел F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9</w:t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52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ыс. кв. м. общей площад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розничной торговл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,62</w:t>
            </w:r>
          </w:p>
        </w:tc>
      </w:tr>
      <w:tr>
        <w:trPr>
          <w:trHeight w:val="76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селению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5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 Инвестиц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1,11</w:t>
            </w:r>
          </w:p>
        </w:tc>
      </w:tr>
      <w:tr>
        <w:trPr>
          <w:trHeight w:val="78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8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 Финансы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7</w:t>
            </w:r>
          </w:p>
        </w:tc>
      </w:tr>
      <w:tr>
        <w:trPr>
          <w:trHeight w:val="270" w:hRule="atLeast"/>
        </w:trPr>
        <w:tc>
          <w:tcPr>
            <w:tcW w:w="48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бюджет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6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71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 Денежные доходы и расходы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ная среднемесячная номинальная заработная плата одного работающего по крупным и средним предприятиям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10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 730,00</w:t>
            </w:r>
          </w:p>
        </w:tc>
      </w:tr>
      <w:tr>
        <w:trPr>
          <w:trHeight w:val="444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ие расходы на душу населения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38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6,63</w:t>
            </w:r>
          </w:p>
        </w:tc>
      </w:tr>
      <w:tr>
        <w:trPr>
          <w:trHeight w:val="255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 Труд и занятость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5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(на конец года)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</w:tr>
      <w:tr>
        <w:trPr>
          <w:trHeight w:val="103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безработных, зарегистрированных в государственных учреждениях службы занятости населения (на конец го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развития эконом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% к соответствующему период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9"/>
        <w:gridCol w:w="1417"/>
        <w:gridCol w:w="1418"/>
        <w:gridCol w:w="1559"/>
      </w:tblGrid>
      <w:tr>
        <w:trPr>
          <w:trHeight w:val="315" w:hRule="atLeast"/>
        </w:trPr>
        <w:tc>
          <w:tcPr>
            <w:tcW w:w="5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>
                <w:b/>
                <w:sz w:val="22"/>
                <w:szCs w:val="22"/>
              </w:rPr>
              <w:t>2023 год</w:t>
            </w:r>
          </w:p>
        </w:tc>
      </w:tr>
      <w:tr>
        <w:trPr>
          <w:trHeight w:val="6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отребительских цен, на конец периода (январь-декабрь к январю-декабрю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7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роизводства продукции сельского хозяй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физического объема инвестиции в основной капит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2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0</w:t>
            </w:r>
          </w:p>
        </w:tc>
      </w:tr>
      <w:tr>
        <w:trPr>
          <w:trHeight w:val="315" w:hRule="atLeast"/>
        </w:trPr>
        <w:tc>
          <w:tcPr>
            <w:tcW w:w="5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На фоне геополитической нестабильности, ожидаемый период социально-экономического развития городского поселения Березово характеризуется:</w:t>
      </w:r>
    </w:p>
    <w:p>
      <w:pPr>
        <w:pStyle w:val="Normal"/>
        <w:shd w:fill="FFFFFF" w:val="clear"/>
        <w:ind w:right="31" w:firstLine="708"/>
        <w:jc w:val="both"/>
        <w:rPr/>
      </w:pPr>
      <w:r>
        <w:rPr>
          <w:sz w:val="28"/>
          <w:szCs w:val="28"/>
        </w:rPr>
        <w:t>- слабыми восстановительными темпами производства продукции промышленности, сельского хозяйства, оборотов реализации товаров, общественного питания и платных услуг нас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сохранением консервативной бюджетной политики, в том числе в части реализации социальных обязательств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color w:val="000000"/>
          <w:sz w:val="28"/>
          <w:szCs w:val="28"/>
        </w:rPr>
        <w:t xml:space="preserve">Меры антисанкционного характера, принимаемые на всех уровнях власти, позволят сохранить уровень жизни и занятости населения городского поселения. </w:t>
      </w:r>
    </w:p>
    <w:p>
      <w:pPr>
        <w:pStyle w:val="Normal"/>
        <w:shd w:fill="FFFFFF" w:val="clear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продолжена активная инвестиционная деятельность, через реализацию мероприятий государственных, муниципальных программ, инвестиционных программ предприятий, направленных на строительство (подготовку к строительству) социальных и промышленных объек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оответствии с частью 2 статьи 34 Федерального закона от 06.10.2003      № 131-ФЗ «Об общих принципах организации местного самоуправления в Российской Федерации», Устава Березовского района на администрацию Березовского района возложено исполнение полномочий администрации городского поселения Березово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усилия исполнительно-распорядительных органов власти Березовского района будут направлены на восстановление динамики социально-экономического развития городского поселения Березово и реализовываться по следующим основным направле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финансовых мер, направленных на снижение текущих издержек бизнеса и сельскохозяйств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хранение уровня доходов населения различных катег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жилищных условий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одействие занятости населения, снижение регистрируемой безработицы до докризисного уров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мероприятий по охране окружающей среды, благоустройств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en-US" w:bidi="ar-SA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Без интервала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Bt">
    <w:name w:val="bt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Dtext">
    <w:name w:val="d-text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character" w:styleId="PageNumber">
    <w:name w:val="Page Number"/>
    <w:basedOn w:val="Style7"/>
    <w:rPr/>
  </w:style>
  <w:style w:type="character" w:styleId="NoSpacingChar1">
    <w:name w:val="No Spacing Char1"/>
    <w:qFormat/>
    <w:rPr>
      <w:sz w:val="22"/>
      <w:lang w:val="en-US"/>
    </w:rPr>
  </w:style>
  <w:style w:type="character" w:styleId="HeaderChar">
    <w:name w:val="Header Char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ланкАДМ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врезки"/>
    <w:basedOn w:val="TextBody"/>
    <w:qFormat/>
    <w:pPr>
      <w:suppressAutoHyphens w:val="true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8"/>
      <w:szCs w:val="20"/>
    </w:rPr>
  </w:style>
  <w:style w:type="paragraph" w:styleId="Iiiaeuiue1">
    <w:name w:val="ii?iaeuiue 1"/>
    <w:basedOn w:val="Normal"/>
    <w:qFormat/>
    <w:pPr>
      <w:spacing w:before="0" w:after="120"/>
      <w:ind w:firstLine="851"/>
      <w:jc w:val="both"/>
    </w:pPr>
    <w:rPr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color w:val="000000"/>
      <w:u w:val="single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u w:val="single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00" w:val="clear"/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rFonts w:ascii="Arial" w:hAnsi="Arial" w:cs="Arial"/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center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7:00Z</dcterms:created>
  <dc:creator>user</dc:creator>
  <dc:description/>
  <cp:keywords/>
  <dc:language>en-US</dc:language>
  <cp:lastModifiedBy>Дадашова Оксана Владимировна</cp:lastModifiedBy>
  <cp:lastPrinted>2023-10-18T15:51:00Z</cp:lastPrinted>
  <dcterms:modified xsi:type="dcterms:W3CDTF">2023-10-30T12:54:00Z</dcterms:modified>
  <cp:revision>130</cp:revision>
  <dc:subject/>
  <dc:title/>
</cp:coreProperties>
</file>