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Heading4"/>
        <w:rPr>
          <w:b/>
          <w:b/>
        </w:rPr>
      </w:pPr>
      <w:r>
        <w:rPr>
          <w:b/>
        </w:rPr>
        <w:t>городского  поселения Берёзово от 09.07.2013 №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2 Конституции Российской Федерации, главой 31 Налогов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городского поселения Берёз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депутатов городского поселения Березово от 09.07.2013 №290 «О земельном налоге на территории городского поселения Берёзово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Изложить пункт 1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вободить от уплаты земельного налога следующие категории налогоплательщик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ветеранов и инвалидов Великой Отечественной войны, тружеников тыл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налогоплательщиков - ветеранов и инвалидов Великой Отечественной войны, тружеников тыла, льгота устанавливается в отношении одного земельного участка на территории городского поселения Берёзо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Изложить пункт 19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налога для налогоплательщиков – физических лиц, не являющихся индивидуальными предпринимателями, установлен 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1октябр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 января 2015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районной газете «Жизнь Югры»  до 01 декабря 2014 года  и разместить на официальном сайте.</w:t>
      </w:r>
    </w:p>
    <w:p>
      <w:pPr>
        <w:pStyle w:val="Heading4"/>
        <w:ind w:left="540" w:hanging="0"/>
        <w:jc w:val="both"/>
        <w:rPr>
          <w:b/>
          <w:b/>
        </w:rPr>
      </w:pPr>
      <w:r>
        <w:rPr/>
        <w:t>4. Решение Совета депутатов городского поселения Березово  от 24.10.2014  № 65  «О внесении изменений в решение Совета депутатов городского  поселения Берёзово от 09.07.2013 №290 «О земельном налоге на территории городского поселения Берёзово» считать утратившим силу.</w:t>
      </w:r>
    </w:p>
    <w:p>
      <w:pPr>
        <w:pStyle w:val="TextBody"/>
        <w:spacing w:lineRule="auto" w:line="276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                                                          Б.Б.Ос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User</cp:lastModifiedBy>
  <cp:lastPrinted>2014-12-01T14:56:00Z</cp:lastPrinted>
  <dcterms:modified xsi:type="dcterms:W3CDTF">2014-12-01T09:57:00Z</dcterms:modified>
  <cp:revision>71</cp:revision>
  <dc:subject/>
  <dc:title/>
</cp:coreProperties>
</file>