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ЗАПРОСА КОТИРОВОК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 право заключения муниципального контракта выполнение работ по текущему ремонту мемориала по адресу ул.Путилова 54, п.Березово,ХМАО-Юг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33-50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есто доставки поставляемых товаров, место выполнения работ, место оказания услуг:</w:t>
      </w:r>
      <w:r>
        <w:rPr/>
        <w:t xml:space="preserve"> мемориал ул.Путилова  54, п.Березово,ХМАО-Юг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в течение 5 рабочих  дней со дня заключения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</w:rPr>
        <w:t>59 987 рублей 84 копейки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ХМАО-Югра, пгт.Березово, ул.Газопромысловая д.12, кабинет №107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начала подачи котировочных заявок: "12" апреля 2011 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18" апреля  2011г 10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18 апреля 2011 года в 10 часов 00 минут (время местное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контактное лицо по приему котировочных заявок: главный специалист отдела экономики и прогнозирования Тищенко Сергей Владимирович, телефон/факс (34674) 2-14-59, адрес электронной почты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,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главы по организационны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авовым вопросам                                                                       Д.Н.Ряза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" TargetMode="External"/><Relationship Id="rId4" Type="http://schemas.openxmlformats.org/officeDocument/2006/relationships/hyperlink" Target="../in/adm_eco@bk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1-04-11T14:39:00Z</cp:lastPrinted>
  <dcterms:modified xsi:type="dcterms:W3CDTF">2011-04-11T09:23:00Z</dcterms:modified>
  <cp:revision>22</cp:revision>
  <dc:subject/>
  <dc:title>Приложение №18</dc:title>
</cp:coreProperties>
</file>