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 от 28.11.2014г. № 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ыражении мнения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менению границы город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Березово», приня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опроса в заоч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езово, утвержденного решением Совета депутатов городского поселения Березово от 29.12.2008 года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ab/>
        <w:t>Подтвердить решение Совета депутатов городского поселения Берёзово от 28.11.2014г. № 76 «О выражении мнения населения по изменению границы городского поселения Берез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Ю.Ф.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__________ Ю.В.Пант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7:00Z</dcterms:created>
  <dc:creator>User</dc:creator>
  <dc:description/>
  <cp:keywords/>
  <dc:language>en-US</dc:language>
  <cp:lastModifiedBy>User</cp:lastModifiedBy>
  <cp:lastPrinted>2015-02-11T10:52:00Z</cp:lastPrinted>
  <dcterms:modified xsi:type="dcterms:W3CDTF">2015-02-18T11:23:00Z</dcterms:modified>
  <cp:revision>13</cp:revision>
  <dc:subject/>
  <dc:title/>
</cp:coreProperties>
</file>