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;Century Gothic"/>
          <w:sz w:val="28"/>
          <w:szCs w:val="22"/>
          <w:lang w:eastAsia="en-US"/>
        </w:rPr>
      </w:pPr>
      <w:r>
        <w:rPr>
          <w:sz w:val="28"/>
        </w:rPr>
        <w:t xml:space="preserve">Об изменениях и дополнениях </w:t>
      </w:r>
    </w:p>
    <w:p>
      <w:pPr>
        <w:pStyle w:val="Normal"/>
        <w:jc w:val="both"/>
        <w:rPr>
          <w:rFonts w:eastAsia="Calibri;Century Gothic"/>
          <w:sz w:val="28"/>
          <w:szCs w:val="22"/>
          <w:lang w:eastAsia="en-US"/>
        </w:rPr>
      </w:pPr>
      <w:r>
        <w:rPr>
          <w:sz w:val="28"/>
        </w:rPr>
        <w:t>в устав городского поселения Березово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2"/>
          <w:lang w:eastAsia="en-US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, в соответствии с Федеральным законом от 06.10.2003 № 131-ФЗ «Об общих принципах организации местного самоуправления в Российской Федерации», проект изменений и дополнений в устав городского поселения Березово, внесенный главой поселения, учитывая результаты публичных слушаний, заключение по результатам публичных слушаний по проекту изменений и дополнений в устав городского поселения Березово, заключение юридической экспертизы по результатам публичных слушаний по проекту изменений и дополнений в устав поселения, в целях приведения положений устава городского поселения Березово в соответствие с федеральным и окружным законодательств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C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1. Принять изменения и дополнения в устав городского поселения Березово (приложение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изменения и дополнения в устав городского поселения Берёзово в газете «Жизнь Югры» в течение 10 дней со дня государственной регистрации.</w:t>
      </w:r>
    </w:p>
    <w:p>
      <w:pPr>
        <w:pStyle w:val="21"/>
        <w:spacing w:lineRule="auto" w:line="240" w:before="0" w:after="200"/>
        <w:ind w:left="284" w:firstLine="425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</w:t>
        <w:tab/>
        <w:tab/>
        <w:tab/>
        <w:tab/>
        <w:t xml:space="preserve">                                             В.Г. Крас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Берёз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22.01.2010 № 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городского поселения Берёзов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1.В статье 5 «Муниципальные выборы»:</w: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а) часть 1 дополнить абзацами следующего содержания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«При проведении выборов главы поселения применяется мажоритарная избирательная система абсолютного большинств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проведении выборов депутатов поселения применяется мажоритарная система относительного большинства.»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б)  дополнить частью 6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6.  Избранным главой городского поселения Берёзово признаётся кандидат, за которого проголосовали более 50 процентов избирателей, принявших участие в голосовани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сли по результатам голосования в первом туре кандидат не избран, назначается повторное голосование по двум зарегистрированным кандидатам, получившим наибольшее число голосов избирателей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лучае равенства голосов, полученных зарегистрированными кандидатами, избирательная комиссия поселения принимает решение о включении в бюллетень для повторного голосования кандидата, зарегистрированного ранее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часть 6 считать соответственно частью 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) дополнить частью 7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7. Избранными депутатами Совета депутатов городского поселения Берёзово по многомандатному избирательному округу считаются зарегистрированные кандидаты, набравшие наибольшее по отношению к другим кандидатам количество голосов избирателей, принявших участие в голосовании. При этом число избранных кандидатов не может превышать число мандатов в многомандатном избирательном округе. При равенстве голосов избранным признается кандидат, зарегистрированный ранее.»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д) часть 7 считать соответственно частью 8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В статье 15 «Представительный орган муниципального образования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сть 3 изложить в следующей редакции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«3. Совет депутатов городского поселения состоит из 12 депутатов, избираемых на муниципальных выборах по четырём многомандатным (трёхмандатным) избирательным округам.»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8"/>
        </w:rPr>
        <w:t>3.Дополнить устав статьей 23.1. «Муниципальный контроль»</w:t>
      </w:r>
      <w:r>
        <w:rPr>
          <w:sz w:val="28"/>
        </w:rPr>
        <w:t xml:space="preserve"> следующего содержания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«Статья 23.1. Муниципальный контроль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Муниципальный контроль – деятельность органов местного самоуправления, уполномоченных на организацию и проведение на территории поселе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городского поселения Берёзово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рядок организации и осуществления муниципального контроля в соответствующей деятельности устанавливается муниципальными правовыми актами  городского поселения в случае, если указанный порядок не предусмотрен законом Ханты- Мансийского автономного округа- Югры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Органом местного самоуправления городского поселения Берёзово, уполномоченным на осуществление муниципального контроля, является администрация город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К полномочиям администрации городского поселения Березово по осуществлению муниципального контроля относятся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субъектов Российской Федерации полномочий.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3:00Z</dcterms:created>
  <dc:creator>zaikova</dc:creator>
  <dc:description/>
  <cp:keywords/>
  <dc:language>en-US</dc:language>
  <cp:lastModifiedBy>zaikova</cp:lastModifiedBy>
  <cp:lastPrinted>2009-06-25T14:42:00Z</cp:lastPrinted>
  <dcterms:modified xsi:type="dcterms:W3CDTF">2010-01-22T12:31:00Z</dcterms:modified>
  <cp:revision>70</cp:revision>
  <dc:subject/>
  <dc:title>Приложение</dc:title>
</cp:coreProperties>
</file>