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1</w:t>
        <w:tab/>
        <w:tab/>
        <w:t xml:space="preserve">         </w:t>
        <w:tab/>
        <w:t xml:space="preserve">                                                                             №  1361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главных администраторов доходов бюджета Березов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127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 и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о</w:t>
        </w:r>
        <w:r>
          <w:rPr>
            <w:rStyle w:val="InternetLink"/>
            <w:sz w:val="28"/>
            <w:szCs w:val="28"/>
          </w:rPr>
          <w:t>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общих требований к закреплению  за органами государственной власти (государственными органами) субъекта Российской Федерации, органами управления территориальными фонд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главных администраторов доходов бюджета Березовского район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внесения изменений в перечень главных администраторов доходов бюджета Березовского района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ающие с 1 января 2022 года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Березовского района, председателя Комитета Ушарову С.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района        </w:t>
        <w:tab/>
        <w:tab/>
        <w:t xml:space="preserve">             </w:t>
        <w:tab/>
        <w:tab/>
        <w:t xml:space="preserve">                                        П.В. Артеев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136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23"/>
        <w:ind w:left="0" w:hanging="0"/>
        <w:rPr>
          <w:szCs w:val="28"/>
        </w:rPr>
      </w:pPr>
      <w:r>
        <w:rPr>
          <w:szCs w:val="28"/>
        </w:rPr>
        <w:t>Перечень главных администраторов доходов бюджета Березовского района</w:t>
      </w:r>
    </w:p>
    <w:p>
      <w:pPr>
        <w:pStyle w:val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552"/>
        <w:gridCol w:w="6520"/>
      </w:tblGrid>
      <w:tr>
        <w:trPr>
          <w:trHeight w:val="9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  <w:t>Наименование главного администратора доходов бюджета муниципального района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9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ru-RU"/>
              </w:rPr>
              <w:t>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  <w:t>.   ОРГАНЫ МЕСТНОГО САМОУПРАВЛЕНИЯ БЕРЕЗОВСКОГО РАЙОНА, ОРГАНЫ МЕСТНОГО САМОУПРАВЛЕНИЯ ГОРОДСКИХ ПОСЕЛЕН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ция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3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1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032 05 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Дума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100 05 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митет по финансам администрации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3050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5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57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5000 05 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Администрация городского поселения Игрим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*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*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митет образования администрации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митет культуры администрации Березовского района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Комитет спорта и молодежной политики администрации Березовского района</w:t>
            </w:r>
          </w:p>
        </w:tc>
      </w:tr>
      <w:tr>
        <w:trPr>
          <w:trHeight w:val="29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доходы бюджета Березовского района, администрирование которых может осуществляться главными администраторами доходов бюджета Березовского района в пределах их компетенции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05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05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8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10 05 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7090 05 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0123 01 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 05099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9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.   ГОСУДАРСТВЕННЫЕ ОРГАНЫ ХАНТЫ-МАНСИЙСКОГО АВТОНОМНОГО ОКРУГА – ЮГРЫ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лужба жилищного и строительного надзора Ханты-Мансийского автономного округа – Югры</w:t>
            </w:r>
          </w:p>
        </w:tc>
      </w:tr>
      <w:tr>
        <w:trPr>
          <w:trHeight w:val="5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07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5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7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07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8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201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10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Департамент внутренней политики Ханты-Мансийского автономного округа – Югры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201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Ветеринарная служба Ханты-Мансийского автономного округа – Югры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0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3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лужба контроля Ханты-Мансийского автономного округа – Югры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ппарат губернатора Ханты-Мансийского автономного округа – Югры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8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1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Административные штрафы, установленные 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главой 13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011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Иные доходы бюджетов муниципальных образований автономного округа, администрирование которых может осуществлять главными администраторами доходов бюджета автономного округа в пределах их компетен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3 01 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9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.   ФЕДЕРАЛЬНЫЕ ОРГАНЫ ГОСУДАРСТВЕННОЙ ВЛАСТИ (ГОСУДАРСТВЕННЫЕ ОРГАНЫ)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лата за негативное воздействие на окружающую среду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Федеральное агентство по рыболовству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Федеральная антимонопольная служба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доходы физических лиц 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2 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Единый сельскохозяйственный налог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Налог на имущество физических лиц **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1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</w:tr>
      <w:tr>
        <w:trPr>
          <w:trHeight w:val="4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2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Земельный налог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**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Министерство внутренних дел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еральная служба судебных приставов</w:t>
            </w:r>
          </w:p>
        </w:tc>
      </w:tr>
      <w:tr>
        <w:trPr>
          <w:trHeight w:val="2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ходы бюджета муниципального образования, администрирование которых может осуществляться органами исполнительной власти Российской Федерации в пределах их компетен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192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0129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10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>.   ЦЕНТРАЛЬНЫЙ БАНК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тральный банк Российской Федерации</w:t>
            </w:r>
          </w:p>
        </w:tc>
      </w:tr>
      <w:tr>
        <w:trPr>
          <w:trHeight w:val="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05 6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муниципальных район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</w:tbl>
    <w:p>
      <w:pPr>
        <w:pStyle w:val="TextBody"/>
        <w:ind w:left="-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Администрирование поступлений по всем статьям, подстатьям соответствующей статьи, подвидам доходов бюджета осуществляется указанным администратором.</w:t>
      </w:r>
    </w:p>
    <w:p>
      <w:pPr>
        <w:pStyle w:val="TextBody"/>
        <w:ind w:righ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В части доходов, зачисляемых в бюджет Березовского район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11.2021 №1361  </w:t>
      </w:r>
    </w:p>
    <w:p>
      <w:pPr>
        <w:pStyle w:val="Heading2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Общих требований к закреплению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устанавливает порядок и сроки внесения изменений в перечень главных администраторов доходов бюджета Березовского района (далее - перечень главных администраторов доходо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>2. В перечень главных администраторов доходов могут быть внесены изменения в случа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8"/>
          <w:szCs w:val="28"/>
        </w:rPr>
        <w:t>бюджетных полномочий главных администраторов доходов бюджета Березовского района (далее - главные администраторы доходов) по осуществлению ими операций с доходами бюджета Березовского район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кода классификации доходов бюджета бюджетной классификаци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 xml:space="preserve">3. Главные администраторы доходов в случае возникновения необходимости внесения изменений в перечень главных администраторов доходов в соответствии с </w:t>
      </w:r>
      <w:hyperlink w:anchor="Par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представляют в Комитет по финансам администрации Березовского района соответствующие предложения в виде письма с указанием следующей информ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основания для внесения изменений в перечень главных администраторов до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наименования и кода главного администратора дохо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кода вида дохода бюдже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кода подвида доходов бюдже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Комитет по финансам администрации Березовского райо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14"/>
      <w:bookmarkEnd w:id="2"/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рассматривает представленную информацию на соответствие выполняемых главным администратором доходов полномочий по осуществлению операций с доходами бюджета Березовского района и бюджетной классификаци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2. При отсутствии замечаний к представленной главным администратором доходов информации в срок не позднее 10 рабочих дней, следующих за датой поступления информации, разрабатывает проект постановления администрации Березовского района о внесении изменений в соответствующий перечень главных администраторов доход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3. В случае несоответствия представленной главным администратором доходов информации требованиям </w:t>
      </w:r>
      <w:hyperlink w:anchor="Par8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подпункта 4.1</w:t>
        </w:r>
      </w:hyperlink>
      <w:r>
        <w:rPr>
          <w:sz w:val="28"/>
          <w:szCs w:val="28"/>
        </w:rPr>
        <w:t xml:space="preserve"> пункта 4 настоящего Порядка, в течение 5 рабочих дней уведомляет главного администратора доходов об отказе внесения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тет по финансам администрации Березовского района вправе вносить изменения в разде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еречня главных администраторов доходов бюджета Березовского района без предоставления информации, указанной в пункте 3 настоящего Порядка, на основании изменений в федеральном законодательстве, законодательстве Ханты-Мансийского автономного округа – Югр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hyperlink" Target="consultantplus://offline/ref=9ACA277D9539B2C7B8B92C2F0BF50F47042957BD3AE70CC20A5203AA439CD414F1B008E4886362E6C4FD634309AB5C65C6B1CAE823BEA9DCa17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05:00Z</dcterms:created>
  <dc:creator>LomakovaOD</dc:creator>
  <dc:description/>
  <cp:keywords/>
  <dc:language>en-US</dc:language>
  <cp:lastModifiedBy>Пользователь</cp:lastModifiedBy>
  <cp:lastPrinted>2021-11-25T10:52:00Z</cp:lastPrinted>
  <dcterms:modified xsi:type="dcterms:W3CDTF">2021-11-25T05:52:00Z</dcterms:modified>
  <cp:revision>63</cp:revision>
  <dc:subject/>
  <dc:title/>
</cp:coreProperties>
</file>