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2865</wp:posOffset>
            </wp:positionV>
            <wp:extent cx="709295" cy="702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БЕРЕЗОВСКОГО РАЙОНА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ХАНТЫ – МАНСИЙСКОГО АВТОНОМНОГО ОКРУГА – ЮГРЫ</w:t>
      </w:r>
    </w:p>
    <w:p>
      <w:pPr>
        <w:pStyle w:val="Heading8"/>
        <w:tabs>
          <w:tab w:val="clear" w:pos="708"/>
          <w:tab w:val="left" w:pos="567" w:leader="none"/>
        </w:tabs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30.11.2018 </w:t>
        <w:tab/>
        <w:t xml:space="preserve">                                                                                                  № 1084</w:t>
      </w:r>
    </w:p>
    <w:p>
      <w:pPr>
        <w:pStyle w:val="Normal"/>
        <w:tabs>
          <w:tab w:val="clear" w:pos="708"/>
          <w:tab w:val="left" w:pos="567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5103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О внесении изменений в постановление администрации городского поселения Березово от 14.04.2014  № 22                           «Об утверждении муниципальной программы «Развитие жилищно-коммунального комплекса и повышение энергетической эффективности в городском поселении Березово на 2014 - 2020 годы»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1"/>
        <w:tabs>
          <w:tab w:val="clear" w:pos="708"/>
          <w:tab w:val="left" w:pos="0" w:leader="none"/>
          <w:tab w:val="left" w:pos="284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я администрации Березовского района от 12.10.2016 № 775                              «Об утверждении Порядка разработки, утверждения и реализации муниципальных   программ  городского поселения Березово, Порядка  проведения  и критериев  ежегодной оценки эффективности  реализации муниципальных городского поселения Березо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в постановление администрации городского поселения Березово </w:t>
      </w:r>
      <w:r>
        <w:rPr>
          <w:bCs/>
          <w:sz w:val="28"/>
          <w:szCs w:val="28"/>
        </w:rPr>
        <w:t xml:space="preserve">от 14.04.2014  № 22 «Об утверждении муниципальной программы «Развитие жилищно-коммунального комплекса и повышение энергетической эффективности в городском поселении Березово на 2014 - 2020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 заголовке и по тексту постановления  слова «2014 – 2020 годы» заменить словами «2014 - 2021 годы».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2. Пункт 4 постановления 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исполнением настоящего постановления возложить на заместителя главы Березовского района, председателя комитета С. Н. Титова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остановлению изложить в следующе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Жизнь Югры» и разместить на официальном веб-сайте городского  поселения Березово в сети интерн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</w:t>
        <w:tab/>
        <w:tab/>
        <w:tab/>
        <w:t xml:space="preserve">                                                  В.И. Фом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Березов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30.11.2018 № 1084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жилищно-коммунального комплекса и повы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 в городском поселении Берёзо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 - 2021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6457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комплекса и повышение энергетической эффективности в  городском поселении Берёзово на 2014-2021 год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езовского  района (Управление по жилищно – коммунальному хозяйству)</w:t>
            </w:r>
          </w:p>
        </w:tc>
      </w:tr>
      <w:tr>
        <w:trPr>
          <w:trHeight w:val="57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езовского района (Комитет по земельным ресурсам и управлению муниципальным имуществом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жилищно-коммунального комплекса и повышение эффективности, качества и надежности предоставления жилищно-коммунальных услуг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держивание роста тарифов на энергетические ресурс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держание муниципального жилищного фонда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1 год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оздание условий для обеспечения качественными коммунальными услугами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еспечение равных прав потребителей  на получение коммунальных ресурсов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3 «Создание условий для качественного содержание муниципального жилищного фонда»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, в том числе с распределением средств по источникам финансирования, по годам реализации муниципальной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</w:t>
            </w:r>
            <w:r>
              <w:rPr>
                <w:b/>
                <w:sz w:val="28"/>
                <w:szCs w:val="28"/>
              </w:rPr>
              <w:t>2014 - 2021</w:t>
            </w:r>
            <w:r>
              <w:rPr>
                <w:sz w:val="28"/>
                <w:szCs w:val="28"/>
              </w:rPr>
              <w:t xml:space="preserve"> годы составит:                        </w:t>
            </w:r>
            <w:r>
              <w:rPr>
                <w:b/>
                <w:sz w:val="28"/>
                <w:szCs w:val="28"/>
              </w:rPr>
              <w:t>232321,0</w:t>
            </w:r>
            <w:r>
              <w:rPr>
                <w:sz w:val="28"/>
                <w:szCs w:val="28"/>
              </w:rPr>
              <w:t xml:space="preserve"> тыс.рублей, в том числе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бюджета Ханты-Мансийского автономного округа  - </w:t>
            </w:r>
            <w:r>
              <w:rPr>
                <w:b/>
                <w:sz w:val="28"/>
                <w:szCs w:val="28"/>
              </w:rPr>
              <w:t>63444,7</w:t>
            </w:r>
            <w:r>
              <w:rPr>
                <w:sz w:val="28"/>
                <w:szCs w:val="28"/>
              </w:rPr>
              <w:t xml:space="preserve"> тыс. рублей , 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 год – 0,0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12880,3 тысяч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– 13954,8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– 4000,0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– 32609,6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– 0,0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год – 0,0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1 год – 0,0 тысяч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бюджет поселений- </w:t>
            </w:r>
            <w:r>
              <w:rPr>
                <w:b/>
                <w:sz w:val="28"/>
                <w:szCs w:val="28"/>
              </w:rPr>
              <w:t xml:space="preserve">168876,3 </w:t>
            </w:r>
            <w:r>
              <w:rPr>
                <w:sz w:val="28"/>
                <w:szCs w:val="28"/>
              </w:rPr>
              <w:t>тыс.рублей, из них: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 год –  21 153,3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24 558,6 тысяч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– 25642,8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– 27309,9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– 23158,8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– 13718,6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год – 16667,3 тысяч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1 год – 16667,3 тысяч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объемы финансирования программы за счет средств бюджетов: автономного округа, городского поселения Березово определяются в соответствии с утвержденными бюджетами на соответствующий финансовый год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реализации программы ежегодные объемы финансирования мероприятий при необходимости подлежат корректировке.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(показатели социально-экономической эффективности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кращение  количества аварийного жилья с 18 домов до 1дома  к 2021 год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Ежегодная замена ветхих муниципальных сетей тепловодоснабжения и водоотведения с 159 м/п до 1374м/п к 2021 году.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Характеристика текущего состояния сферы жилищно – коммунального хозяйства городского поселения Берёзово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работы и уровень предоставляемых услуг жилищно-коммунального комплекса непосредственно оказывают влияние на качество жизни населения и развитие экономики  городского поселения Берёз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ирование жилищно-коммунального хозяйства в Российской Федерации прошло несколько важных этапов, в ходе которых были в целом выполнены задачи реформы оплаты жилья и коммунальных услуг, создания системы адресной социальной поддержки граждан, совершенствования системы управления многоквартирными жилыми домами, финансового оздоровления организацией жилищно-коммунального комплекса, развития в жилищно-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й комплекс до сих пор является зоной повышенных социально-экономических рисков. Нельзя считать решенной задачу обеспечения качества предоставляемых коммунальных услуг. Остро стоит задача повышения энергетической эффективности, снижения расходов энергетических ресурсов при предоставлении коммунальных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сетей централизованного теплоснабжения в городском поселении Берёзово – 17,481 км., село Теги – 0,91, Общая протяженность тепловых сетей 18,391 к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сетей централизованного водоснабжения в городском поселении Березово – 15,929  км., село Теги – 0,612 км.. Общая протяженность сетей водоснабжения 16,541 к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сетей централизованного водоотведения в населенных пунктах Березовского района. пгт. Березово – 8,50 к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износ коммунальной инфраструктуры в среднем по городскому поселению Берёзово составляет 42,52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и и утечки воды и тепловой энергии значительно превышают допустимый уровень. Сокращение объемов нерационального потребления коммунальных услуг остается одной из важнейши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питьевого и хозяйственно-бытового водоснабжения населенных пунктов являются подземные воды, 7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сырой воды  подземных источников не соответствует нормативным требованиям, предъявляемым к питьевой воде, по содержанию железа, марганца, цветности; в отдельных скважинах – по мутности, фтору, окисляемости, сероводороду, азоту аммония, мед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На территории городского поселения Берёзово функционирует 3 водоочистных сооружения, суммарной производительностью  1,85 тысяч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, из них все 3 сооружения муниципальной формы собственности: ВОС центральной районной больницы, ВОС аэропорта, ВОС (Шмидта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ы обеззараживания воды также работают недостаточно эффектив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30% потребителей получают воду без необходимой степени очис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водопроводных сетей является загрязнение питьевой воды продуктами коррозии трубопроводов. Высокий износ сетей становиться результатом высокой аварий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 качество питьевой воды определяют здоровье населения и качество жизни. Обеспечение населения чистой водой окажет непосредственное влияние на снижение смертности и увеличение продолжительности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городского поселения Берёзово функционирует 1 канализационно-очистное в сооружение суммарной производительностью 15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,  муниципальной формы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ализационные очистные сооружения  (КОС) в гп. Березово запроектированы  на производительность 1500 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 с глубокой очисткой стоков. В настоящее время сточные воды поступают на очистные сооружения частично от главной насосной станции  и от сливной станции куда они доставляются ассенизаторскими машинами после откачивания выгребов. Необходима реконструкция КОС (изменение технологии очистки КОС, осуществление конструктивных дополнительных решений, способствующих эффективной очистке сточных вод, строительство централизованной системы канализ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истные сооружения работают не нормативно. Процесс биологической очистки не идет. Результаты биотестирования показывают высокую степень токсичности сточной воды. Необходима реконструкция канализационных очистных сооружений городского поселения Берёзов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8 года в городском поселении Берёзово источниками теплоснабжения являются 5 котельных ( 4 в пгт.Березово, 1- в с. Теги). Общая протяженность тепловых сетей в двухтрубном исчислении составляет 18,39 км, в том числе муниципальных -18,39 км. Из них нуждается в замене 3,37 км тепловых с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нт износа основных фондов составляет 36 -  40 %, коэффициент полезного действия котлов  составляет 85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городском поселении Берёзово принимаются меры по замене ветхих сетей тепло- и водоснабж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яженность уличной газовой сети в городском поселении Берёзово по состоянию на 01.01.2018 год составляет 91,07  км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поселении Берёзово 6 населенных пунктов, из них газифицировано природным  газом 1 населенный пункт (пгт. Березово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фонд городского поселения Берёзово по данным госстатистики по состоянию на 01.01.2016 года составил: 236,2 тыс. кв. метров, из них муниципальный жилой фонд составляет 23,2 тыс. кв. метр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современного состояния в жилищно-коммунальной сфере показы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ый сектор, несмотря на все усилия по реформированию, пока не стал инвестиционно - привлекательным сектором экономики для частного бизн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ый фонд, переданный в собственность граждан, так и не стал предметом ответственности собственник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ечные цели реформы – обеспечение нормативного качества жилищно-коммунальных услуг и нормативной надежности систем коммунальной инфраструктуры, повышение энергоэффективности систем коммунальной инфраструктуры и жилищного фонда, оптимизация затрат на производство коммунальных ресурсов и затрат по эксплуатации жилищного фонда – на сегодняшний день не достигну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этим органы муниципальной власти и местного самоуправления должны сосредоточить усилия на решении двух прорывных задач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ая задача заключается в проведении в значительных объемах капитального ремонта и реконструкции многоквартирных домов с использованием средств собственников жилья, различных механизмов государственной поддержки инициативных собственников жилья в энергоэффективной модернизации многоквартирных домов. Решение этой задачи позволит создать более комфортную среду обитания граждан, снизить расходы на оплату энергоресурсов за счет повышения энергоэффективности жилых зда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ая задача связана с техническим обновлением коммунальной инфраструктуры. Это позволит повысить качество коммунальных услуг, обеспечить высокую надежность их предоставления, создать технические и организационные возможности потребителю регулировать объемы потребляемых услуг и оплату по факту их потреб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комплекса организационных, экономических и правовых проблем в каждом виде жилищно-коммунальных услуг может быть обеспечено программно-целевым метод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жилищно-коммунального хозяйства городского поселения Берёзово, требующие незамедлительного реш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изкая надежность основных фондов, ресурсная неэффективность и недостаточный масштаб замены и модернизации коммунальных сетей и оборуд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тационная ориентированность экономики ЖК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реальных механизмов и стимулов финансового оздоровления предприятий ЖК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эффективное использование водных ресурсов, потеря воды в процессе производства и транспортировки до потребите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сутствие значительных частных инвестиций в процесс модернизации и развития отрасли водоснабжения и водоотведения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Обеспечить надежность, качество предоставления жилищно-коммунальных услуг и электроснабжения потребителей, решить вопросы повышения уровня энергоэффективности экономики городского поселения Берёзово, а также обеспечить возможность достижения целевых показателей, характеризующих развитие  жилищно-коммунального комплекса и энергетики, путем применения комплексного подхода, позволяющего объединить усилия органов муниципальной власти, органов местного самоуправления, предприятий, организаций и населени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муниципальной программ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качества и надежности предоставления жилищно-коммун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будет обеспечено путем решения следующих задач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0" w:name="sub_1084"/>
      <w:bookmarkStart w:id="1" w:name="sub_10141"/>
      <w:bookmarkEnd w:id="0"/>
      <w:bookmarkEnd w:id="1"/>
      <w:r>
        <w:rPr>
          <w:sz w:val="28"/>
          <w:szCs w:val="28"/>
        </w:rPr>
        <w:t>- развитие жилищно-коммунального комплекса и повышение эффективности, качества и надежности предоставления жилищно-коммунальных услу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держивание роста тарифов на энергетические ресурс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униципального жилищного фон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оказателей, характеризующих результаты реализации программы, указана в приложениях 1,2 к муниципальной програм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Количества аварийного жилья» реестра аварийных жилых домов муниципального жилищного фонда на территории городского поселения Березово. Фактические значения показателя  определяются в соответствии  с реестром аварийных жилых домов муниципального жилищного фонда на территории городского поселения Березово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Ежегодная замена ветхих муниципальных сетей тепловодоснабжения и водоотведения».  Плановые значения показателя по гадам реализации программы определяются требованиями «Порядка предоставления субсидий на капитальный ремонт (с заменой) газопроводов, систем теплоснабжения, водоснабжения и водоотведения для подготовки к осенне – зимнему периоду» государственной программы Ханты-Мансийского автономного округа – Югры «Развитие жилищно-коммунального комплекса и повышение энергетической эффективности в Ханты-Мансийском автономном округе – Югре», в соответствии с которыми муниципальные образования,  получатели субсидии из бюджета автономного округа на капитальный ремонт (с заменой) газопроводов, систем теплоснабжения, водоснабжения и водоотведения для подготовки к осенне – зимнему периоду,  обеспечивают замену ветхих газопроводов, сетей теплоснабжения, водоснабжения и водоотведения в размере не менее 5% в год от общей протяженности газопроводов, сетей теплоснабжения, водоснабжения и водоотведения в муниципальном образов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целевых показателей муниципальной программы определен, исходя из принципа необходимости и достаточности информации для характеристики достижения целей и решения задач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sub_10141"/>
      <w:bookmarkEnd w:id="2"/>
      <w:r>
        <w:rPr>
          <w:sz w:val="28"/>
          <w:szCs w:val="28"/>
        </w:rPr>
        <w:t>В результате реализации муниципальной программы к 2021 году должен сложиться качественно новый уровень состояния жилищно-коммунальной сферы, характеризуемый следующими целевыми ориентир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среднего уровня износа коммунальной инфраструктуры до нормативного уровн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довлетворенности населения городского поселения Берёзово уровнем жилищно-коммунального обслуживани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84"/>
      <w:bookmarkStart w:id="4" w:name="sub_1084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основных мероприятий</w:t>
      </w:r>
    </w:p>
    <w:p>
      <w:pPr>
        <w:pStyle w:val="Normal"/>
        <w:autoSpaceDE w:val="false"/>
        <w:ind w:left="142"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left="142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приведены в приложении 3,4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 подпрограммы 1 «Создание условий для обеспечения качественными коммунальными услугами» для повышения качества и надежности поставки коммунальных ресурсов предполагается реализации следующих основных мероприятий: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Подготовка систем коммунальной инфраструктуры к осенне–зимнему периоду». Мероприятие направлено на приобретение аварийно-технического запаса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Разработка программы «Комплексное развитие коммунальной инфраструктуры городского поселения Березово». Реализация мероприятия предусматривает разработку программы «Комплексное развитие коммунальной инфраструктуры городского поселения Березово» с целью  актуализации схем тепло и водоснабжения городского поселения Березов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атывается на основании приказа Минрегиона РФ от 06.05.2011 № 204 «О разработке программ комплексного развития систем коммунальной инфраструктуры муниципальных образований» и  постановления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.</w:t>
      </w:r>
    </w:p>
    <w:p>
      <w:pPr>
        <w:pStyle w:val="Normal"/>
        <w:autoSpaceDE w:val="false"/>
        <w:ind w:left="142" w:firstLine="566"/>
        <w:jc w:val="both"/>
        <w:rPr/>
      </w:pPr>
      <w:r>
        <w:rPr>
          <w:sz w:val="28"/>
          <w:szCs w:val="28"/>
        </w:rPr>
        <w:t>Основное мероприятие «Субсидии из бюджета автономного округа на поддержку частных инвестиций в жилищно-коммунальный комплекс и обеспечение безубыточной деятельности предприятий коммунального комплекса, осуществляющих регулируемую деятельность в сфере теплоснабжения, водоснабжения и водоотведения» Мероприятие предусматривается с целью  обеспечения бесперебойной работы газопроводов, систем теплоснабжения, водоснабжения  и водоотведения в городском поселении Березово. Осуществляется в соответствии с Порядком предоставления субсидий на капитальный ремонт (с заменой) газопроводов, систем теплоснабжения, водоснабжения и водоотведения для подготовки к                       осенне – зимнему периоду, приведенным в приложении 5 к государственной программе Ханты - Мансийского автономного округа -  Югры «Развитие жилищно-коммунального комплекса и повышение энергетической эффективности в                     Ханты - Мансийском автономном округе -  Югре на 2018 - 2025 годы и на период до 2030 года», утвержденной постановление Правительства Ханты - Мансийского автономного округа -  Югры от 10.11.2017 № 450-п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 мероприятия – субсидии из бюджета автономного округа, на условиях софинансирования. 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Уровень софинансирования мероприятия автономным округом определен 90%, уровень софинансирования местного бюджета 10%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составе подпрограммы 2 «Обеспечение равных прав потребителей на получение коммунальных ресурсов» предполагается реализации следующих основных мероприятий: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Предоставление субсидий организациям на возмещение недополученных доходов при оказании жилищно-коммунальных услуг, услуг бани населению по регулируемым ценам». Мероприятие реализуется, в соответствии с постановлением администрации Березовского района от 24.11.2016 № 916 «О Порядке предоставления субсидий на возмещение недополученных доходов, возникающих при оказании населению услуг бань на территории городского поселения Березово по регулируемым тарифам»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Предоставление субсидий организациям на возмещение недополученных доходов при оказании коммунальных услуг по результатам деятельности предприятий». Мероприятие реализуется в соответствии с Порядком предоставления субсидий организациям  жилищно-коммунального комплекса на возмещение недополученных доходов при оказании коммунальных услуг по регулируемым ценам, утвержденным постановлением администрации Березовского района от 30.05.2016 № 41 (ред. от 09.01.2017 № 2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е мероприятие «Предоставление бюджетных ассигнований из резервного фонда Правительства ХМАО - Югры на погашение кредиторской задолженности за энергоресурсы предприятий в сфере теплоснабжения, водоснабжения и водоотведения» предусматривается с целью погашение кредиторской задолженности за энергоресурсы предприятий в сфере теплоснабжения, водоснабжения и водоотведения. </w:t>
      </w:r>
      <w:r>
        <w:rPr>
          <w:rFonts w:cs="Tahoma" w:ascii="Tahoma" w:hAnsi="Tahoma"/>
          <w:sz w:val="28"/>
          <w:szCs w:val="28"/>
        </w:rPr>
        <w:br/>
      </w:r>
      <w:r>
        <w:rPr>
          <w:sz w:val="28"/>
          <w:szCs w:val="28"/>
        </w:rPr>
        <w:t xml:space="preserve">         В составе подпрограммы 3 «Создание условий для качественного содержания муниципального жилищного фонда» предполагается реализации  основного мероприятия: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Содержание муниципального жилищного фонда». Мероприятие разработано с целью обеспечения соответствия жилищного фонда  городского поселения требованиям безопасности и комфорта. Мероприятие обеспечивает проведение  работы по сносу аварийных домов, ремонта квартир муниципального жилого фонда и экспертизы зданий, на предмет признания их аварийными.</w:t>
      </w:r>
    </w:p>
    <w:p>
      <w:pPr>
        <w:pStyle w:val="Normal"/>
        <w:autoSpaceDE w:val="false"/>
        <w:ind w:left="142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142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ханизм реализации муниципальной программы</w:t>
      </w:r>
    </w:p>
    <w:p>
      <w:pPr>
        <w:pStyle w:val="Normal"/>
        <w:autoSpaceDE w:val="false"/>
        <w:ind w:left="142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возложенных полномочий администрации городского поселения Березово на администрацию района, ответственным исполнителем муниципальной программы определено  управление по жилищно – коммунальному хозяйству администрации Березов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программы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ет текущее управление реализацией муниципальной программы, обладает правом вносить предложения об изменении объемов финансовых средств, направляемых на решение ее отдельных задач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нтролирует и координирует выполнение программных мероприятий, обеспечивает их корректировку, осуществляет мониторинг и оценку результативности 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, утверждение и внесение дополнений и изменений в муниципальную программ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отчетность о ходе реализации муниципальной программы в  комитет по экономической политике администрации Березов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ем муниципальной программы определен комитет по земельным ресурсам  и управлению муниципальным имуществом администрации Березов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ь муниципальной программы несет ответственность за качественное и своевременное выполнение в рамках основного мероприятия «Содержание муниципального жилищного фонда» целевое и эффективное использование средств бюджета городского поселения и осуществляет ряд функций, связанных с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денежных средств на оплату коммунальных услуг за пустующие квартиры муниципального  жилищного фонда социального исполь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с обслуживающими организациями по оплате за коммунальные услуги  пустующих жилых помещений муниципального жилищного фонда социального исполь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ежеквартальной сверки с обслуживающими организациями по оплате за коммунальные услуги пустующих жилых помещений муниципального жилищного фонда социального использования.</w:t>
      </w:r>
    </w:p>
    <w:p>
      <w:pPr>
        <w:pStyle w:val="Style22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неуспешной реализации программы, при исключении форс-мажорных обстоятельств, оценивается как минимальный. </w:t>
      </w:r>
    </w:p>
    <w:p>
      <w:pPr>
        <w:pStyle w:val="Style22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Style22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ие риски - недофинансирование программных мероприятий, неполное освоение финансовых средств программы.</w:t>
      </w:r>
    </w:p>
    <w:p>
      <w:pPr>
        <w:pStyle w:val="Style22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этих рисков возможна путем осуществления и корректировки объемов средств  и показателей результативности, перераспределения финансовых средств в целях целенаправленного и эффективного расходования бюджетных средств, мониторинга реализации программных мероприятий.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риски - непринятие или несвоевременное принятие необходимых правовых актов, внесение существенных изменений в проекты нормативных правовых актов, влияющих на программные мероприятия.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этих рисков возможна путем своевременной подготовки предложений и тщательной проработки проектов нормативных правовых актов, внесения изменений в принятые нормативные правовые акты.</w:t>
      </w:r>
    </w:p>
    <w:p>
      <w:pPr>
        <w:pStyle w:val="Style22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обеспечивается на основе качественного планирования и реализации программы, обеспечения мониторинга ее реализации, контроля за ходом выполнения мероприятий программы, разработки, уточнения и применения нормативных правовых актов, способствующих решению задач программ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осуществляется путем софинансирования – средств бюджета автономного округа, средства бюджета Березовского района и средств бюджета городского поселения Берёз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Контроль за выполнением муниципальной программы осуществляет управление по жилищно – коммунальному хозяйству администрации Берёзовского райо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жилищно – коммунального комплекс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овышение энергетической эффективности в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8"/>
          <w:szCs w:val="28"/>
        </w:rPr>
        <w:t>городском поселении Березово на 2014 -2021  годы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Целевые показатели и (или) индикаторы 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5967"/>
        <w:gridCol w:w="2520"/>
        <w:gridCol w:w="1550"/>
        <w:gridCol w:w="1408"/>
        <w:gridCol w:w="2734"/>
      </w:tblGrid>
      <w:tr>
        <w:trPr>
          <w:trHeight w:val="73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 и (или) индикаторов муници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и (или) индикатора на начало реализации программы муниципальной программы на 01.10.2013 г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и (или) индикатор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и (или) индикатора на момент окончания  действия  муниципальной программы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>
          <w:trHeight w:val="5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0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ращение аварийного жилья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    </w:t>
            </w:r>
            <w:r>
              <w:rPr/>
              <w:t>0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       </w:t>
            </w:r>
            <w:r>
              <w:rPr/>
              <w:t>17</w:t>
            </w:r>
          </w:p>
        </w:tc>
      </w:tr>
      <w:tr>
        <w:trPr>
          <w:trHeight w:val="63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0" w:hanging="0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учшение жилищных условий граждан проживающих в муниципальном жилом фонде (м2.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   </w:t>
            </w:r>
            <w:r>
              <w:rPr/>
              <w:t>13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     </w:t>
            </w:r>
            <w:r>
              <w:rPr/>
              <w:t>250</w:t>
            </w:r>
          </w:p>
        </w:tc>
      </w:tr>
      <w:tr>
        <w:trPr>
          <w:trHeight w:val="3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0" w:hanging="0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Ежегодная замена ветхих муниципальных сетей тепловодоснабжения и водоотведения (м/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  </w:t>
            </w:r>
            <w:r>
              <w:rPr/>
              <w:t>17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8</w:t>
            </w:r>
          </w:p>
        </w:tc>
      </w:tr>
      <w:tr>
        <w:trPr>
          <w:trHeight w:val="4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0" w:hanging="0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водоочистных сооружений (шт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</w:tr>
      <w:tr>
        <w:trPr>
          <w:trHeight w:val="4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right="-110" w:hanging="0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 w:val="26"/>
                <w:szCs w:val="26"/>
              </w:rPr>
              <w:t>Увеличение водопроводных магистральных сетей для обеспечения центральным водоснабжением (км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  </w:t>
            </w:r>
            <w:r>
              <w:rPr/>
              <w:t>165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жилищно – коммунального комплекс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овышение энергетической эффективности в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ородском поселении Березово на 2014 -2021  годы</w:t>
      </w:r>
      <w:r>
        <w:rPr>
          <w:szCs w:val="28"/>
        </w:rPr>
        <w:t>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Целевые показатели и (или) индикаторы 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4163"/>
        <w:gridCol w:w="1764"/>
        <w:gridCol w:w="1063"/>
        <w:gridCol w:w="1040"/>
        <w:gridCol w:w="1039"/>
        <w:gridCol w:w="1170"/>
        <w:gridCol w:w="1040"/>
        <w:gridCol w:w="1042"/>
        <w:gridCol w:w="1857"/>
      </w:tblGrid>
      <w:tr>
        <w:trPr>
          <w:trHeight w:val="7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целевых показателей и (или) индикаторов муниципальной программ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овое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показателя и (или) индикатора на начало реализации программы муниципальной программы на 01.01.2016.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целевого показателя и (или) индикатора *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годам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показателя и (или) индикатора на момент окончания  действия  муниципальной программ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</w:p>
        </w:tc>
      </w:tr>
      <w:tr>
        <w:trPr>
          <w:trHeight w:val="9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2020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10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аварийного жилья в городском поселении Березово,шт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Ежегодная замена ветхих муниципальных сетей тепловодоснабжения и водоотведения (м/п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4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Развитие жилищно-коммуналь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а и повышение энергетическо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и в городском поселении Березово </w:t>
      </w:r>
    </w:p>
    <w:p>
      <w:pPr>
        <w:pStyle w:val="Normal"/>
        <w:spacing w:lineRule="auto" w:line="360"/>
        <w:jc w:val="right"/>
        <w:rPr/>
      </w:pPr>
      <w:r>
        <w:rPr/>
        <w:t>на 2014 - 2021 годы"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107"/>
        <w:gridCol w:w="1307"/>
        <w:gridCol w:w="1164"/>
        <w:gridCol w:w="2742"/>
        <w:gridCol w:w="83"/>
        <w:gridCol w:w="1426"/>
        <w:gridCol w:w="1072"/>
        <w:gridCol w:w="859"/>
        <w:gridCol w:w="2083"/>
      </w:tblGrid>
      <w:tr>
        <w:trPr>
          <w:trHeight w:val="445" w:hRule="atLeast"/>
        </w:trPr>
        <w:tc>
          <w:tcPr>
            <w:tcW w:w="1485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программных мероприятий </w:t>
            </w:r>
          </w:p>
        </w:tc>
      </w:tr>
      <w:tr>
        <w:trPr>
          <w:trHeight w:val="300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/ соискатель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)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42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: "Повышение качества и надежности предоставления жилищно-коммунальных услуг"</w:t>
            </w:r>
          </w:p>
        </w:tc>
      </w:tr>
      <w:tr>
        <w:trPr>
          <w:trHeight w:val="441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Развитие жилищно-коммунального комплекса и повышение эффективности, качества и надежности предоставления ЖКУ.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на возмещение затрат по предоставлению услуг населению на содержание жилья.                                                          </w:t>
              <w:br/>
              <w:t xml:space="preserve">  </w:t>
              <w:br/>
              <w:t xml:space="preserve">  </w:t>
              <w:br/>
              <w:t xml:space="preserve">  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городского поселения Берёзово. 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сего: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69,3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99,8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9,500</w:t>
            </w:r>
          </w:p>
        </w:tc>
      </w:tr>
      <w:tr>
        <w:trPr>
          <w:trHeight w:val="6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юджет автономного округа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бюджет Берёзовского района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9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бюджет городского поселения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69,3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99,8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9,500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ос домов.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городского поселения Берёзово. 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сего: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53,5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53,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</w:tr>
      <w:tr>
        <w:trPr>
          <w:trHeight w:val="6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юджет автономного округа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бюджет Берёзовского района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бюджет городского поселения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53,5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53,50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муниципального жилого фонда, обследования обьектов и постановки их на гос. кадастровый учет.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городского поселения Берёзово. 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сего: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67,0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0,00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,050</w:t>
            </w:r>
          </w:p>
        </w:tc>
      </w:tr>
      <w:tr>
        <w:trPr>
          <w:trHeight w:val="63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юджет автономного округа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бюджет Берёзовского района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бюджет городского поселения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67,05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,050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выполнение кадастровых работ с целью учета объектов недвижимости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городского поселения Берёзово. 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сего: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</w:tr>
      <w:tr>
        <w:trPr>
          <w:trHeight w:val="54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юджет автономного округа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4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бюджет Берёзовского района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7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бюджет городского поселения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</w:tr>
      <w:tr>
        <w:trPr>
          <w:trHeight w:val="300" w:hRule="atLeast"/>
        </w:trPr>
        <w:tc>
          <w:tcPr>
            <w:tcW w:w="6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жилищным услугам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сего: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824,85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53,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1,550</w:t>
            </w:r>
          </w:p>
        </w:tc>
      </w:tr>
      <w:tr>
        <w:trPr>
          <w:trHeight w:val="525" w:hRule="atLeast"/>
        </w:trPr>
        <w:tc>
          <w:tcPr>
            <w:tcW w:w="6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юджет автономного округа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6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бюджет Берёзовского района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9" w:hRule="atLeast"/>
        </w:trPr>
        <w:tc>
          <w:tcPr>
            <w:tcW w:w="6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бюджет городского поселения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824,85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53,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1,550</w:t>
            </w:r>
          </w:p>
        </w:tc>
      </w:tr>
      <w:tr>
        <w:trPr>
          <w:trHeight w:val="40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коммунальных услуг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убсидии на покрытие убытков от оказания коммунальных услуг теплоснабжения, водоснабжения, вывоз ЖБО, бани.                                  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городского поселения Берёзово. 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сего: 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601,75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5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1,750</w:t>
            </w:r>
          </w:p>
        </w:tc>
      </w:tr>
      <w:tr>
        <w:trPr>
          <w:trHeight w:val="6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юджет автономного округа 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бюджет Берёзовского района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бюджет городского поселения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601,7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50,00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1,750</w:t>
            </w:r>
          </w:p>
        </w:tc>
      </w:tr>
      <w:tr>
        <w:trPr>
          <w:trHeight w:val="41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(с заменой) газопроводов, систем теплоснабжения, водоснабжения и водоотведения для подготовки к осенне-зимнему периоду (ОЗП).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городского поселения Берёзово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сего: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165,6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50,00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5,600</w:t>
            </w:r>
          </w:p>
        </w:tc>
      </w:tr>
      <w:tr>
        <w:trPr>
          <w:trHeight w:val="63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юджет автономного округа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80,3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0,30</w:t>
            </w:r>
          </w:p>
        </w:tc>
      </w:tr>
      <w:tr>
        <w:trPr>
          <w:trHeight w:val="63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бюджет Берёзовского района 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бюджет городского поселения 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85,3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5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5,300</w:t>
            </w:r>
          </w:p>
        </w:tc>
      </w:tr>
      <w:tr>
        <w:trPr>
          <w:trHeight w:val="300" w:hRule="atLeast"/>
        </w:trPr>
        <w:tc>
          <w:tcPr>
            <w:tcW w:w="6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сего: 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767,35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5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7,350</w:t>
            </w:r>
          </w:p>
        </w:tc>
      </w:tr>
      <w:tr>
        <w:trPr>
          <w:trHeight w:val="630" w:hRule="atLeast"/>
        </w:trPr>
        <w:tc>
          <w:tcPr>
            <w:tcW w:w="6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юджет автономного округа 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80,3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0,30</w:t>
            </w:r>
          </w:p>
        </w:tc>
      </w:tr>
      <w:tr>
        <w:trPr>
          <w:trHeight w:val="630" w:hRule="atLeast"/>
        </w:trPr>
        <w:tc>
          <w:tcPr>
            <w:tcW w:w="6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бюджет Берёзовского района 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бюджет городского поселения 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87,05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5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7,050</w:t>
            </w:r>
          </w:p>
        </w:tc>
      </w:tr>
      <w:tr>
        <w:trPr>
          <w:trHeight w:val="300" w:hRule="atLeast"/>
        </w:trPr>
        <w:tc>
          <w:tcPr>
            <w:tcW w:w="6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сего: 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592,2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153,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38,900</w:t>
            </w:r>
          </w:p>
        </w:tc>
      </w:tr>
      <w:tr>
        <w:trPr>
          <w:trHeight w:val="630" w:hRule="atLeast"/>
        </w:trPr>
        <w:tc>
          <w:tcPr>
            <w:tcW w:w="6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юджет автономного округа 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80,2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0,28</w:t>
            </w:r>
          </w:p>
        </w:tc>
      </w:tr>
      <w:tr>
        <w:trPr>
          <w:trHeight w:val="630" w:hRule="atLeast"/>
        </w:trPr>
        <w:tc>
          <w:tcPr>
            <w:tcW w:w="6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бюджет Берёзовского района 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бюджет городского поселения 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711,9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153,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58,62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2"/>
        <w:gridCol w:w="1872"/>
        <w:gridCol w:w="1290"/>
        <w:gridCol w:w="454"/>
        <w:gridCol w:w="2017"/>
        <w:gridCol w:w="1203"/>
        <w:gridCol w:w="9"/>
        <w:gridCol w:w="1210"/>
        <w:gridCol w:w="1197"/>
        <w:gridCol w:w="12"/>
        <w:gridCol w:w="1191"/>
        <w:gridCol w:w="12"/>
        <w:gridCol w:w="939"/>
        <w:gridCol w:w="27"/>
        <w:gridCol w:w="26"/>
        <w:gridCol w:w="67"/>
        <w:gridCol w:w="894"/>
        <w:gridCol w:w="52"/>
        <w:gridCol w:w="182"/>
        <w:gridCol w:w="760"/>
        <w:gridCol w:w="143"/>
        <w:gridCol w:w="64"/>
      </w:tblGrid>
      <w:tr>
        <w:trPr>
          <w:trHeight w:val="1605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0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жилищно-коммунального комплекса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городском поселении Березово 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2014-2021 годы 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406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речень основных мероприятий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/ соисполнитель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 финанси-рования</w:t>
            </w:r>
          </w:p>
        </w:tc>
        <w:tc>
          <w:tcPr>
            <w:tcW w:w="79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е затраты на реализацию (тыс. 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67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8 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1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4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ь Повышение качества и надежности предоставления жилищно-коммунальных услуг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4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1 Создание условий для обеспечения качественными коммунальными услугам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4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Задача 1 Развитие жилищно-коммунального комплекса и повышение эффективности, качества и надежности предоставления жилищно-коммунальных услуг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2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одготовка систем коммунальной инфраструктуры к осенне-зимнему периоду" (2)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Березовского района (Управление по жилищно-коммунальному хозяйству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всего: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133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47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639,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946,3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,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,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бюджет автономного округа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00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бюджет городского поселения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133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47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9,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6,3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 том числе доля софинансировани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10,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5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2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Основное мероприятие "Разработка программы "Комплексное развитие коммунальной инфраструктуры пгт. Березово 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Березовского района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Управление по жилищно-коммунальному хозяйству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всего: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92,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84,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7,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7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7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7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бюджет автономного округа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бюджет городского поселения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92,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убсидии из бюджета автономного округа на поддержку частных инвестиций в жилищно-коммунальный комплекс  и обеспечение безубыточной деятельности организаций коммунального комплекса, осуществляющих регулируемую деятельность в сфере теплоснабжения, водоснабжения и водоотведения»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Березовского  района (Управление по жилищно-коммунальному хозяйству)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всего: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232,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232,9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бюджет автономного округа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609,6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609,6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6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бюджет городского поселения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23,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23,3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того по подпрограмме 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всего: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46058,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947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5823,4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8306,2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27,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27,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27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бюджет автономного округа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6 609,6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4000,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32 609,6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,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,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бюджет городского поселения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9448,6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947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823,4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</w:rPr>
              <w:t>5696,6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27,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27,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27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4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 том числе доля софинансировани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 833,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23,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4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2  Обеспечение равных прав потребителей  на получение коммунальных ресурсо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4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Задача  2  Сдерживание роста тарифов на энергетические ресурс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Основное мероприятие "Предоставление субсидий организациям  на возмещение недополученных доходов при оказании жилищно-коммунальных услуг, услуг бани  населению по регулируемым ценам"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Березовского района (Управление по жилищно-коммунальному хозяйству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всего: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0175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79,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857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50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070,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733,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733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бюджет автономного округа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79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79,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857" w:hRule="atLeast"/>
        </w:trPr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бюджет городского поселения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9895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857,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50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070,6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733,3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733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251" w:hRule="atLeast"/>
        </w:trPr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 том числе доля софинансирования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едоставление субсидий организациям  на возмещение недополученных доходов при оказании коммунальных услуг  по результатам деятельности предприятий"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Березовского района (Управление по жилищно-коммунальному хозяйству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всего: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655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655,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бюджет автономного округа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бюджет городского поселения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655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655,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9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едоставление бюджетных ассигнований из резервного фонда Правительства ХМАО - Югры на погашение кредиторской задолженности за энергоресурсы предприятий в сфере теплоснабжения, водоснабжения и водоотведения"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Березовского района (Управление по жилищно-коммунальному хозяйству)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всего: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675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675,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547" w:hRule="atLeast"/>
        </w:trPr>
        <w:tc>
          <w:tcPr>
            <w:tcW w:w="9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бюджет автономного округа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675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675,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413" w:hRule="atLeast"/>
        </w:trPr>
        <w:tc>
          <w:tcPr>
            <w:tcW w:w="9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бюджет городского поселения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того по подпрограмме 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всего: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6505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955,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512,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501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070,6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733,3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733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4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бюджет автономного округа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95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954,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бюджет городского поселения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1818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512,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501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070,6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733,3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733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4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 том числе доля софинансирования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3 Создание условий для качественного содержания муниципального жилищного фонд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4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дача 3 Содержание муниципального жилищного фонд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     "Содержание муниципального жилищного фонда" (1)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Березовского района (Управление по жилищно-коммунальному хозяйств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Березов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митет по земельным ресурсам и управлению муниципальным имуществом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всего: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1164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4694,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974,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96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321,0</w:t>
            </w:r>
          </w:p>
        </w:tc>
        <w:tc>
          <w:tcPr>
            <w:tcW w:w="10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607,0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607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бюджет автономного округа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1" w:hRule="atLeast"/>
        </w:trPr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бюджет городского поселения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1164,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4694,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974,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960,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321,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607,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607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того по подпрограмме 3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всего: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1164,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4694,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974,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960,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321,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607,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607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бюджет автономного округа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бюджет городского поселения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1164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4694,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974,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96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321,0</w:t>
            </w:r>
          </w:p>
        </w:tc>
        <w:tc>
          <w:tcPr>
            <w:tcW w:w="10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607,0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607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4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муниципальной программе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всего: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73728,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9597,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1309,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5768,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3718,6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 </w:t>
            </w:r>
            <w:r>
              <w:rPr>
                <w:b/>
                <w:bCs/>
                <w:iCs/>
                <w:sz w:val="20"/>
              </w:rPr>
              <w:t>16667,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6667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бюджет автономного округа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0 564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3954,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000,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2 60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sz w:val="20"/>
              </w:rPr>
              <w:t xml:space="preserve">     </w:t>
            </w:r>
            <w:r>
              <w:rPr>
                <w:b/>
                <w:bCs/>
                <w:iCs/>
                <w:sz w:val="20"/>
              </w:rPr>
              <w:t>0,0</w:t>
            </w:r>
          </w:p>
        </w:tc>
        <w:tc>
          <w:tcPr>
            <w:tcW w:w="10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sz w:val="20"/>
              </w:rPr>
              <w:t xml:space="preserve">         </w:t>
            </w:r>
            <w:r>
              <w:rPr>
                <w:b/>
                <w:bCs/>
                <w:iCs/>
                <w:sz w:val="20"/>
              </w:rPr>
              <w:t>0,0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бюджет городского поселения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23164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5642,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7309,9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3158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3718,6</w:t>
            </w:r>
          </w:p>
        </w:tc>
        <w:tc>
          <w:tcPr>
            <w:tcW w:w="10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 </w:t>
            </w:r>
            <w:r>
              <w:rPr>
                <w:b/>
                <w:bCs/>
                <w:iCs/>
                <w:sz w:val="20"/>
              </w:rPr>
              <w:t>16667,3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6667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4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 том числе доля софинансирования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 83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0,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210,5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62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sz w:val="20"/>
              </w:rPr>
              <w:t xml:space="preserve">     </w:t>
            </w:r>
            <w:r>
              <w:rPr>
                <w:b/>
                <w:bCs/>
                <w:iCs/>
                <w:sz w:val="20"/>
              </w:rPr>
              <w:t>0,0</w:t>
            </w:r>
          </w:p>
        </w:tc>
        <w:tc>
          <w:tcPr>
            <w:tcW w:w="10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sz w:val="20"/>
              </w:rPr>
              <w:t xml:space="preserve">         </w:t>
            </w:r>
            <w:r>
              <w:rPr>
                <w:b/>
                <w:bCs/>
                <w:iCs/>
                <w:sz w:val="20"/>
              </w:rPr>
              <w:t>0,0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6838" w:h="11906"/>
      <w:pgMar w:left="1418" w:right="567" w:gutter="0" w:header="709" w:top="1134" w:footer="0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0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9">
    <w:name w:val="xl20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3:00Z</dcterms:created>
  <dc:creator>LomakovaOD</dc:creator>
  <dc:description/>
  <cp:keywords/>
  <dc:language>en-US</dc:language>
  <cp:lastModifiedBy>пользователь</cp:lastModifiedBy>
  <cp:lastPrinted>2018-12-03T15:09:00Z</cp:lastPrinted>
  <dcterms:modified xsi:type="dcterms:W3CDTF">2018-12-03T10:09:00Z</dcterms:modified>
  <cp:revision>9</cp:revision>
  <dc:subject/>
  <dc:title/>
</cp:coreProperties>
</file>