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3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sz w:val="36"/>
          <w:szCs w:val="36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7.2023                 </w:t>
        <w:tab/>
        <w:tab/>
        <w:t xml:space="preserve">                                                                  № 461-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гт. Березово</w:t>
      </w:r>
    </w:p>
    <w:p>
      <w:pPr>
        <w:pStyle w:val="25"/>
        <w:tabs>
          <w:tab w:val="clear" w:pos="708"/>
          <w:tab w:val="left" w:pos="720" w:leader="none"/>
          <w:tab w:val="left" w:pos="4962" w:leader="none"/>
        </w:tabs>
        <w:ind w:right="5102" w:hanging="0"/>
        <w:rPr>
          <w:color w:val="0D0D0D"/>
          <w:szCs w:val="28"/>
        </w:rPr>
      </w:pPr>
      <w:r>
        <w:rPr>
          <w:szCs w:val="28"/>
          <w:lang w:val="ru-RU"/>
        </w:rPr>
        <w:t>О внесении изменений в распоряжение администрации Березовского района от 06.05.2022 № 305-р «О комиссии по предоставлению субсидии субъектам малого и среднего предпринимательства Березовского района, осуществляющим деятельность в сфере хлебопечения в сельских населенных пунктах городского поселения Березово</w:t>
      </w:r>
      <w:r>
        <w:rPr>
          <w:color w:val="0D0D0D"/>
          <w:szCs w:val="28"/>
        </w:rPr>
        <w:t>»</w:t>
      </w:r>
      <w:r>
        <w:rPr>
          <w:bCs/>
          <w:color w:val="0D0D0D"/>
          <w:szCs w:val="28"/>
        </w:rPr>
        <w:t xml:space="preserve">   </w:t>
      </w:r>
    </w:p>
    <w:p>
      <w:pPr>
        <w:pStyle w:val="25"/>
        <w:tabs>
          <w:tab w:val="clear" w:pos="708"/>
          <w:tab w:val="left" w:pos="720" w:leader="none"/>
        </w:tabs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хнической ошибкой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. Внести в распоряжение администрации Березовского района от 06.05.2022 № 305-р «О комиссии по предоставлению субсидии субъектам малого и среднего предпринимательства Березовского района, осуществляющим деятельность в сфере хлебопечения в сельских населенных пунктах городского поселения Березово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заголовке, пунктах 1,2 распоряжения слова «Березовского района» исключит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еамбулу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постановлениями администрации Березовского района от 28.12.2021 № 1572 «О муниципальной программе «Формирование комфортной потребительской среды в городском поселении Березово», от 02.06.2020 № 484 «О порядке предоставления 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»: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головок приложения 1 к распоряж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 комиссии по предоставлению 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 (далее – комиссия)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2 к распоряжению изложить в следующе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2.12.20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                П.В. Артее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0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210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к распоряжению администрации Березовского района</w:t>
      </w:r>
    </w:p>
    <w:p>
      <w:pPr>
        <w:pStyle w:val="210"/>
        <w:shd w:fill="auto" w:val="clear"/>
        <w:spacing w:before="0" w:after="924"/>
        <w:rPr/>
      </w:pPr>
      <w:r>
        <w:rPr>
          <w:color w:val="000000"/>
          <w:lang w:bidi="ru-RU"/>
        </w:rPr>
        <w:t>от 03.07.2023 № 461-р</w:t>
      </w:r>
    </w:p>
    <w:p>
      <w:pPr>
        <w:pStyle w:val="36"/>
        <w:shd w:fill="auto" w:val="clear"/>
        <w:spacing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210"/>
        <w:shd w:fill="auto" w:val="clear"/>
        <w:spacing w:lineRule="exact" w:line="317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комиссии по предоставлению субсидии субъектам малого и среднего</w:t>
        <w:br/>
        <w:t>предпринимательства, осуществляющим деятельность в</w:t>
        <w:br/>
        <w:t>сфере хлебопечения в сельских населенных пунктах городского поселения</w:t>
      </w:r>
    </w:p>
    <w:p>
      <w:pPr>
        <w:pStyle w:val="210"/>
        <w:shd w:fill="auto" w:val="clear"/>
        <w:spacing w:lineRule="exact" w:line="317" w:before="0" w:after="326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Березово (далее - Положение)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4102" w:leader="none"/>
        </w:tabs>
        <w:spacing w:lineRule="exact" w:line="310" w:before="0" w:after="315"/>
        <w:ind w:left="3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41" w:leader="none"/>
        </w:tabs>
        <w:spacing w:lineRule="exact" w:line="317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ложение определяет порядок деятельности комиссии по предоставлению 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 (далее - Комиссия)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41" w:leader="none"/>
        </w:tabs>
        <w:spacing w:lineRule="exact" w:line="317" w:before="0" w:after="326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оей деятельности Комиссия руководствуется постановлениями администрации Березовского района от 28.12.2021 № 1572 «О муниципальной программе «Формирование комфортной потребительской среды в городском поселении Березово», от 02.06.2020 № 484 «О Порядке предоставления 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» (далее - Порядок).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3236" w:leader="none"/>
        </w:tabs>
        <w:spacing w:lineRule="exact" w:line="310" w:before="0" w:after="315"/>
        <w:ind w:left="28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сновные задачи и функции Комиссии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452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задачами Комиссии являются: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43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объективности рассмотрения заявления и документов, представленных субъектами малого и среднего предпринимательства (далее - Субъекты, заявка), претендующих на получение субсидии за счет средств бюджета городского поселения Березово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43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е конфиденциальности информации, содержащейся в заявке, соблюдение принципа гласности в освещении результатов работы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628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в целях выполнения возложенных на нее задач реализует следующие функции: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43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заявки, представленные Субъектами, претендующими на получение субсидии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901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проверку информации, необходимой для предоставления субсидии, в части соответствия заявителя требованиям, предусмотренным пунктами 2.1, 2.2 Порядка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43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яет основания для отказа в предоставлении субсидии, указанные в подпункте 2.4.1 пункта 2.4 Порядка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317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левает срок рассмотрения заявления, но не более чем на 10 (десять) календарных дней, с уведомлением заявителя о продлении срока рассмотрения заявления, в случае необходимости направления дополнительного запроса в государственный орган, орган местного самоуправления, хозяйствующему субъекту, иному должностному лицу о предоставлении необходимых для рассмотрения заявления дополнительных документов, материалов, разъяснений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838" w:leader="none"/>
        </w:tabs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ет решение о соответствии или несоответствии представленного заявителем пакета документов, установленным условиям и требованиям Порядка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609" w:leader="none"/>
        </w:tabs>
        <w:spacing w:before="0" w:after="309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имеет право, в случаях необходимости, приглашать специалистов других структурных подразделений администрации Березовского района (без права голоса), которые не входят в состав Комиссии, при рассмотрении заявок, с целью уточнения вопросов, необходимых для принятия объективного решения.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2973" w:leader="none"/>
        </w:tabs>
        <w:spacing w:lineRule="exact" w:line="310" w:before="0" w:after="295"/>
        <w:ind w:left="2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рганизация деятельности Комиссии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утверждается распоряжением администрации Березовского района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формируется из руководителей и специалистов структурных подразделений администрации Березовского района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став Комиссии входят председатель Комиссии, заместитель председателя, секретарь и члены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7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 (при отсутствии - его заместитель):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09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 работой Комиссии, ведет заседание, контролирует выполнение решений Комиссии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516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начает дату заседания Комиссии и утверждает ее повестку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09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исывает от имени Комиссии документы, входящие в компетенцию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обладают равными правами при принятии решений на заседаниях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вправе: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осить предложения о включении в повестку заседания Комиссии вопросов для рассмотрения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0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накомиться с протоколами заседаний, иными документами Комиссии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47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ть участие в заседаниях Комиссии, в обсуждении вопросов, вынесенных на его рассмотрение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обязаны: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0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ировать секретаря Комиссии о невозможности участия в заседании Комиссии, с указанием причин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0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учать необходимую информацию (материалы), доводить до сведения всех членов Комиссии информацию, имеющую отношение к принимаемым решениям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олнять поручения председателя Комиссии, исполнять решения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отсутствия члена Комиссии, в том числе временного (отпуск, болезнь, командировка), его функции исполняет лицо, его замещающее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 Комиссии: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55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ирует работу Комиссии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55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ует повестку заседания Комиссии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21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ет членам Комиссии уведомления о проведении Комиссии с приложением повестки (по средством электронной почты)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26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работу по обеспечению деятельности Комиссии, в том числе по подготовке информации (материалов) для заседаний, согласованию с председателем Комиссии повестки ее заседания, получению информации (материалов) от членов Комиссии и других участников заседаний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55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т протоколы заседаний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55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олняет иные обязанности по поручению председателя Комиссии;</w:t>
      </w:r>
    </w:p>
    <w:p>
      <w:pPr>
        <w:pStyle w:val="210"/>
        <w:numPr>
          <w:ilvl w:val="2"/>
          <w:numId w:val="3"/>
        </w:numPr>
        <w:shd w:fill="auto" w:val="clear"/>
        <w:tabs>
          <w:tab w:val="clear" w:pos="708"/>
          <w:tab w:val="left" w:pos="1655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ведение и сохранность документации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является коллегиальным органом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осуществляет свою деятельность в соответствии с основными функциями, определенными настоящим Положением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онной деятельностью Комиссии являются заседания Комиссии.</w:t>
      </w:r>
    </w:p>
    <w:p>
      <w:pPr>
        <w:pStyle w:val="210"/>
        <w:shd w:fill="auto" w:val="clear"/>
        <w:spacing w:lineRule="exact" w:line="31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роводит свои заседания по мере необходимост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я Комиссии являются правомочными, если на них присутствует не менее чем пятьдесят процентов от общего числа ее состава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ринимает решения по рассматриваемому вопросу путем открытого голосования, простым большинством голосов присутствующих. В случае равенства голосов, голос председателя Комиссии является решающим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 Комиссии обладает правом голоса.</w:t>
      </w:r>
    </w:p>
    <w:p>
      <w:pPr>
        <w:pStyle w:val="210"/>
        <w:numPr>
          <w:ilvl w:val="1"/>
          <w:numId w:val="3"/>
        </w:numPr>
        <w:shd w:fill="auto" w:val="clear"/>
        <w:spacing w:lineRule="exact" w:line="317"/>
        <w:ind w:left="0" w:firstLine="709"/>
        <w:jc w:val="both"/>
        <w:rPr/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Решение Комиссии оформляется протоколом заседания Комиссии по предоставлению субсидии субъектам малого и среднего предпринимательства, осуществляющим деятельность в сфере хлебопечения в сельских населенных пунктах </w:t>
      </w:r>
      <w:r>
        <w:rPr>
          <w:rStyle w:val="212pt"/>
          <w:sz w:val="28"/>
          <w:szCs w:val="28"/>
        </w:rPr>
        <w:t>городского поселения</w:t>
      </w:r>
      <w:r>
        <w:rPr>
          <w:rStyle w:val="212pt"/>
        </w:rPr>
        <w:t xml:space="preserve"> </w:t>
      </w:r>
      <w:r>
        <w:rPr>
          <w:color w:val="000000"/>
          <w:lang w:bidi="ru-RU"/>
        </w:rPr>
        <w:t>Березово (далее — Протокол), который подписывается председателем Комиссии, либо лицом его замещающим, секретарем Комиссии, а также членами Комиссии, присутствующими на заседании. Протокол направляется в отдел предпринимательства и потребительского рынка комитета по экономической политике администрации Березовского района для подготовки проектов соглашений о предоставлении из городского поселения Березово субсидии,</w:t>
        <w:tab/>
        <w:t xml:space="preserve"> распоряжений администрации Березовского района о предоставлении субсидии (об отказе в</w:t>
      </w:r>
      <w:r>
        <w:rPr/>
        <w:t xml:space="preserve"> </w:t>
      </w:r>
      <w:r>
        <w:rPr>
          <w:color w:val="000000"/>
          <w:lang w:bidi="ru-RU"/>
        </w:rPr>
        <w:t>предоставлении субсидии).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410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оряжение администрации Березовского района о предоставлении субсидии является основанием для внесения реестровых записей в реестр субъектов малого и среднего предпринимательства - получателей поддержки. Орган, предоставивший поддержку — администрация Березовского района.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507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ы деятельности Комиссии, неурегулированные настоящим Положением, регулируются самой Комиссией.</w:t>
      </w:r>
    </w:p>
    <w:p>
      <w:pPr>
        <w:pStyle w:val="210"/>
        <w:shd w:fill="auto" w:val="clear"/>
        <w:tabs>
          <w:tab w:val="clear" w:pos="708"/>
          <w:tab w:val="left" w:pos="1507" w:leader="none"/>
        </w:tabs>
        <w:spacing w:lineRule="exact" w:line="317"/>
        <w:ind w:left="740" w:hanging="0"/>
        <w:jc w:val="both"/>
        <w:rPr/>
      </w:pPr>
      <w:r>
        <w:rPr/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3950" w:leader="none"/>
        </w:tabs>
        <w:spacing w:lineRule="exact" w:line="310" w:before="0" w:after="315"/>
        <w:ind w:left="3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нфликт интересов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41" w:leader="none"/>
        </w:tabs>
        <w:spacing w:lineRule="exact" w:line="341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интересованность членов Комиссии влечет за собой конфликт интересов заинтересованных лиц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41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 Комиссии, заинтересованный в предоставлении субсидии заявителю, обязан сообщить о своей заинтересованности Комиссии до начала рассмотрения заявки. Невыполнение этого требования влечет за собой освобождение заинтересованного лица от обязанностей члена Комиссии.</w:t>
      </w:r>
    </w:p>
    <w:p>
      <w:pPr>
        <w:pStyle w:val="210"/>
        <w:numPr>
          <w:ilvl w:val="1"/>
          <w:numId w:val="3"/>
        </w:numPr>
        <w:shd w:fill="auto" w:val="clear"/>
        <w:tabs>
          <w:tab w:val="clear" w:pos="708"/>
          <w:tab w:val="left" w:pos="1341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ами, заинтересованными в рассмотрении направленных заявок, признаются лица, входящие в состав комиссии, и состоящие с заявителем, работниками заявителя в близком родстве или сво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ConsPlusNormal">
    <w:name w:val="ConsPlusNormal Знак"/>
    <w:qFormat/>
    <w:rPr>
      <w:rFonts w:eastAsia="Times New Roman;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hone">
    <w:name w:val="phone"/>
    <w:basedOn w:val="Style8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sz w:val="26"/>
      <w:szCs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ET;Times New Roman" w:hAnsi="TimesET;Times New Roman" w:eastAsia="Times New Roman;Times New Roman" w:cs="Times New Roman;Times New Roman"/>
      <w:sz w:val="32"/>
      <w:szCs w:val="24"/>
    </w:rPr>
  </w:style>
  <w:style w:type="character" w:styleId="PageNumber">
    <w:name w:val="Page Number"/>
    <w:basedOn w:val="Style8"/>
    <w:rPr/>
  </w:style>
  <w:style w:type="character" w:styleId="Style19">
    <w:name w:val="Основной текст с отступом Знак"/>
    <w:qFormat/>
    <w:rPr>
      <w:rFonts w:ascii="Arial" w:hAnsi="Arial" w:eastAsia="Times New Roman;Times New Roman" w:cs="Times New Roman;Times New Roman"/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6"/>
      <w:sz w:val="32"/>
      <w:szCs w:val="26"/>
      <w:shd w:fill="FFFFFF" w:val="clear"/>
    </w:rPr>
  </w:style>
  <w:style w:type="character" w:styleId="Style23">
    <w:name w:val="Дата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41">
    <w:name w:val="Знак Знак4"/>
    <w:qFormat/>
    <w:rPr>
      <w:lang w:val="en-US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TML1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">
    <w:name w:val="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16"/>
      <w:szCs w:val="16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1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24">
    <w:name w:val="Знак Знак"/>
    <w:qFormat/>
    <w:rPr>
      <w:rFonts w:eastAsia="Calibri"/>
      <w:sz w:val="16"/>
      <w:szCs w:val="16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Style25">
    <w:name w:val="Без интервала Знак"/>
    <w:qFormat/>
    <w:rPr>
      <w:rFonts w:eastAsia="Times New Roman;Times New Roman"/>
      <w:lang w:bidi="ar-SA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4">
    <w:name w:val="WW-Знак Знак4"/>
    <w:qFormat/>
    <w:rPr>
      <w:lang w:val="en-US" w:bidi="ar-SA"/>
    </w:rPr>
  </w:style>
  <w:style w:type="character" w:styleId="WW12">
    <w:name w:val="WW-Знак Знак12"/>
    <w:qFormat/>
    <w:rPr>
      <w:sz w:val="28"/>
      <w:lang w:val="ru-RU" w:bidi="ar-SA"/>
    </w:rPr>
  </w:style>
  <w:style w:type="character" w:styleId="WW10">
    <w:name w:val="WW-Знак Знак10"/>
    <w:qFormat/>
    <w:rPr>
      <w:rFonts w:ascii="Calibri" w:hAnsi="Calibri" w:eastAsia="Calibri" w:cs="Calibri"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rFonts w:ascii="Calibri" w:hAnsi="Calibri" w:eastAsia="Calibri" w:cs="Calibri"/>
      <w:sz w:val="28"/>
      <w:lang w:val="ru-RU" w:bidi="ar-SA"/>
    </w:rPr>
  </w:style>
  <w:style w:type="character" w:styleId="WW6">
    <w:name w:val="WW-Знак Знак6"/>
    <w:qFormat/>
    <w:rPr>
      <w:rFonts w:ascii="Calibri" w:hAnsi="Calibri" w:eastAsia="Calibri" w:cs="Calibri"/>
      <w:sz w:val="32"/>
      <w:lang w:val="ru-RU" w:bidi="ar-SA"/>
    </w:rPr>
  </w:style>
  <w:style w:type="character" w:styleId="WW5">
    <w:name w:val="WW-Знак Знак5"/>
    <w:qFormat/>
    <w:rPr>
      <w:sz w:val="28"/>
      <w:szCs w:val="28"/>
      <w:lang w:val="ru-RU" w:bidi="ar-SA"/>
    </w:rPr>
  </w:style>
  <w:style w:type="character" w:styleId="WW">
    <w:name w:val="WW-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WW1">
    <w:name w:val="WW-Знак Знак1"/>
    <w:qFormat/>
    <w:rPr>
      <w:sz w:val="16"/>
      <w:szCs w:val="16"/>
      <w:lang w:val="ru-RU" w:bidi="ar-SA"/>
    </w:rPr>
  </w:style>
  <w:style w:type="character" w:styleId="15">
    <w:name w:val="Гиперссылка1"/>
    <w:qFormat/>
    <w:rPr>
      <w:rFonts w:cs="Times New Roman;Times New Roman"/>
      <w:color w:val="0563C1"/>
      <w:u w:val="single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11"/>
      <w:sz w:val="28"/>
      <w:szCs w:val="26"/>
      <w:shd w:fill="FFFFFF" w:val="clear"/>
    </w:rPr>
  </w:style>
  <w:style w:type="character" w:styleId="LineNumbering">
    <w:name w:val="Line Number"/>
    <w:rPr/>
  </w:style>
  <w:style w:type="character" w:styleId="16">
    <w:name w:val="Просмотренная гиперссылка1"/>
    <w:qFormat/>
    <w:rPr>
      <w:rFonts w:cs="Times New Roman;Times New Roman"/>
      <w:color w:val="954F72"/>
      <w:u w:val="single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4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3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Дата"/>
    <w:basedOn w:val="Normal"/>
    <w:qFormat/>
    <w:pPr/>
    <w:rPr>
      <w:rFonts w:eastAsia="Calibri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WW13">
    <w:name w:val="WW-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" w:after="0"/>
      <w:ind w:left="706" w:hanging="0"/>
    </w:pPr>
    <w:rPr>
      <w:color w:val="000000"/>
      <w:spacing w:val="11"/>
      <w:sz w:val="28"/>
      <w:szCs w:val="26"/>
      <w:lang w:val="en-US"/>
    </w:rPr>
  </w:style>
  <w:style w:type="paragraph" w:styleId="Style43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920" w:after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6:00Z</dcterms:created>
  <dc:creator>Nika</dc:creator>
  <dc:description/>
  <cp:keywords/>
  <dc:language>en-US</dc:language>
  <cp:lastModifiedBy>Пуртова Алена Владимировна</cp:lastModifiedBy>
  <cp:lastPrinted>2023-07-04T17:04:00Z</cp:lastPrinted>
  <dcterms:modified xsi:type="dcterms:W3CDTF">2023-07-04T12:08:00Z</dcterms:modified>
  <cp:revision>97</cp:revision>
  <dc:subject/>
  <dc:title/>
</cp:coreProperties>
</file>