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7.01. 2011</w:t>
        <w:tab/>
        <w:tab/>
        <w:tab/>
        <w:tab/>
        <w:tab/>
        <w:tab/>
        <w:tab/>
        <w:tab/>
        <w:t xml:space="preserve">              №  4</w:t>
      </w:r>
    </w:p>
    <w:p>
      <w:pPr>
        <w:pStyle w:val="Normal"/>
        <w:rPr/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у по от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ьевой воды с водокачек, оказываем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, на основании обращения муниципального унитарного предприятия жилищно-коммунального хозяйства городского поселения Бере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2011 года тарифы на услугу по отпуску питьевой воды с водокачек, оказываемую муниципальным унитарным предприятием жилищно-коммунального хозяйства городского поселения Березово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отдела эксплуатации и строительства Смирнов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 xml:space="preserve">Приложени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Березов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1. 2011   № 4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у по отпуску питьевой воды с водокачек, оказываемую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жилищно-коммунального хозяйства городского поселения Березово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11 года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й тариф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тпуск питьевой воды с водокач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ur1</cp:lastModifiedBy>
  <cp:lastPrinted>2011-01-27T10:26:00Z</cp:lastPrinted>
  <dcterms:modified xsi:type="dcterms:W3CDTF">2011-02-09T07:28:00Z</dcterms:modified>
  <cp:revision>12</cp:revision>
  <dc:subject/>
  <dc:title>ПРОЕКТ</dc:title>
</cp:coreProperties>
</file>