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Ханты-Мансийского автономного округа-Югры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6.11.2011                                                                                                           № 4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гт. Березов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 пред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яемости территорий (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проведения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Берез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9.06.2004 года № 54-ФЗ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ы предельной заполняемости территорий (помещений) в местах проведения публичных мероприятий на территории городского поседения Березо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спортивно – зрелищных учреждений, кинотеатров, вокзалов и на других площадях не более 0,8 человека на 1 квадратный мет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отуарах, площадках у административных и торговых центров, рынков – не более 0,3 человека на квадратный ме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омещениях, не оборудованных стационарными зрительскими местами, - не более 1,0 человека на квадратный ме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 оборудованных стационарными зрительскими  местами не более количества установленных мес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Жизнь Югры» и разместить на официальном сайте администрации городского поселения Березово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е ранее чем через 10 дней после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ского поселения Березово Красивин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 xml:space="preserve">            </w:t>
        <w:tab/>
        <w:tab/>
        <w:tab/>
        <w:t>В.Г. Красн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3:00Z</dcterms:created>
  <dc:creator>Бух.</dc:creator>
  <dc:description/>
  <cp:keywords/>
  <dc:language>en-US</dc:language>
  <cp:lastModifiedBy>admin</cp:lastModifiedBy>
  <cp:lastPrinted>2011-11-18T10:35:00Z</cp:lastPrinted>
  <dcterms:modified xsi:type="dcterms:W3CDTF">2011-11-18T04:17:00Z</dcterms:modified>
  <cp:revision>4</cp:revision>
  <dc:subject/>
  <dc:title>ПРОЕКТ</dc:title>
</cp:coreProperties>
</file>